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Na osnovu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člana 17. stav 1. tačka 3. i člana 37. Ugovora o osnivanju Poslovnog  udruženja pijaca Srbije,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Skupština Poslovnog  udruženja „Pijaca Srbije“ 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na _____ sednici , održanoj __. marta 2009. godine u ______________  donosi:    </w:t>
      </w:r>
    </w:p>
    <w:p>
      <w:pPr>
        <w:pStyle w:val="Normal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Tahoma"/>
          <w:b/>
          <w:b/>
          <w:bCs/>
          <w:lang w:val="sr-Latn-CS"/>
        </w:rPr>
      </w:pPr>
      <w:r>
        <w:rPr>
          <w:rFonts w:cs="Tahoma" w:ascii="Arial Narrow" w:hAnsi="Arial Narrow"/>
          <w:b/>
          <w:bCs/>
          <w:lang w:val="sr-Latn-CS"/>
        </w:rPr>
        <w:t>S T A T U 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Arial Narrow" w:hAnsi="Arial Narrow"/>
          <w:b/>
          <w:bCs/>
          <w:lang w:val="sr-Latn-CS"/>
        </w:rPr>
        <w:t>POSLOVNOG  UDRUŽENJA “PIJACE SRBIJE”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val="sr-Latn-CS"/>
        </w:rPr>
      </w:pPr>
      <w:r>
        <w:rPr>
          <w:rFonts w:cs="Tahoma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I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-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OSNOVNE ODREDB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1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sr-Latn-CS"/>
        </w:rPr>
        <w:t xml:space="preserve">Poslovno udruženje </w:t>
      </w:r>
      <w:r>
        <w:rPr>
          <w:rFonts w:cs="Tahoma" w:ascii="Arial Narrow" w:hAnsi="Arial Narrow"/>
          <w:sz w:val="22"/>
          <w:szCs w:val="22"/>
          <w:lang w:val="hr-HR"/>
        </w:rPr>
        <w:t>„P</w:t>
      </w:r>
      <w:r>
        <w:rPr>
          <w:rFonts w:cs="Tahoma" w:ascii="Arial Narrow" w:hAnsi="Arial Narrow"/>
          <w:sz w:val="22"/>
          <w:szCs w:val="22"/>
          <w:lang w:val="sr-Latn-CS"/>
        </w:rPr>
        <w:t>ijaca Srbije”je jedinstven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strukovn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nestran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ka organizacija u koju se 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javna komunalna preduze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>ć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a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preduze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>ć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a i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ostala pravna lica koja se bave pija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>č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nom delatno</w:t>
      </w:r>
      <w:r>
        <w:rPr>
          <w:rFonts w:cs="Tahoma" w:ascii="Arial Narrow" w:hAnsi="Arial Narrow"/>
          <w:color w:val="0000FF"/>
          <w:sz w:val="22"/>
          <w:szCs w:val="22"/>
          <w:lang w:val="hr-HR"/>
        </w:rPr>
        <w:t>šć</w:t>
      </w:r>
      <w:r>
        <w:rPr>
          <w:rFonts w:cs="Tahoma" w:ascii="Arial Narrow" w:hAnsi="Arial Narrow"/>
          <w:color w:val="0000FF"/>
          <w:sz w:val="22"/>
          <w:szCs w:val="22"/>
          <w:lang w:val="sr-Latn-CS"/>
        </w:rPr>
        <w:t>u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sz w:val="22"/>
          <w:szCs w:val="22"/>
          <w:lang w:val="hr-HR"/>
        </w:rPr>
        <w:t>(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u daljem tekstu: 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lanovi</w:t>
      </w:r>
      <w:r>
        <w:rPr>
          <w:rFonts w:cs="Tahoma" w:ascii="Arial Narrow" w:hAnsi="Arial Narrow"/>
          <w:sz w:val="22"/>
          <w:szCs w:val="22"/>
          <w:lang w:val="hr-HR"/>
        </w:rPr>
        <w:t xml:space="preserve">), </w:t>
      </w:r>
      <w:r>
        <w:rPr>
          <w:rFonts w:cs="Tahoma" w:ascii="Arial Narrow" w:hAnsi="Arial Narrow"/>
          <w:sz w:val="22"/>
          <w:szCs w:val="22"/>
          <w:lang w:val="sr-Latn-CS"/>
        </w:rPr>
        <w:t>slobodno i dobrovoljno 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uju radi ostvarivanja svojih interesa u oblasti pij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ne delatnosti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delatnosti t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nica na veliko</w:t>
      </w:r>
      <w:r>
        <w:rPr>
          <w:rFonts w:cs="Tahoma" w:ascii="Arial Narrow" w:hAnsi="Arial Narrow"/>
          <w:sz w:val="22"/>
          <w:szCs w:val="22"/>
          <w:lang w:val="hr-HR"/>
        </w:rPr>
        <w:t xml:space="preserve"> (</w:t>
      </w:r>
      <w:r>
        <w:rPr>
          <w:rFonts w:cs="Tahoma" w:ascii="Arial Narrow" w:hAnsi="Arial Narrow"/>
          <w:sz w:val="22"/>
          <w:szCs w:val="22"/>
          <w:lang w:val="sr-Latn-CS"/>
        </w:rPr>
        <w:t>velet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nica</w:t>
      </w:r>
      <w:r>
        <w:rPr>
          <w:rFonts w:cs="Tahoma" w:ascii="Arial Narrow" w:hAnsi="Arial Narrow"/>
          <w:sz w:val="22"/>
          <w:szCs w:val="22"/>
          <w:lang w:val="hr-HR"/>
        </w:rPr>
        <w:t xml:space="preserve">) </w:t>
      </w:r>
      <w:r>
        <w:rPr>
          <w:rFonts w:cs="Tahoma" w:ascii="Arial Narrow" w:hAnsi="Arial Narrow"/>
          <w:sz w:val="22"/>
          <w:szCs w:val="22"/>
          <w:lang w:val="sr-Latn-CS"/>
        </w:rPr>
        <w:t>i delatnosti</w:t>
      </w:r>
      <w:r>
        <w:rPr>
          <w:rFonts w:cs="Tahoma" w:ascii="Arial Narrow" w:hAnsi="Arial Narrow"/>
          <w:b/>
          <w:bCs/>
          <w:i/>
          <w:i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sz w:val="22"/>
          <w:szCs w:val="22"/>
          <w:lang w:val="sr-Latn-CS"/>
        </w:rPr>
        <w:t>organizovanja i od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avanja prostora za obavljanje pij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ne delatnosti.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“</w:t>
      </w:r>
      <w:r>
        <w:rPr>
          <w:rFonts w:cs="Tahoma" w:ascii="Arial Narrow" w:hAnsi="Arial Narrow"/>
          <w:sz w:val="22"/>
          <w:szCs w:val="22"/>
        </w:rPr>
        <w:t>Pijac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rbije</w:t>
      </w:r>
      <w:r>
        <w:rPr>
          <w:rFonts w:cs="Tahoma" w:ascii="Arial Narrow" w:hAnsi="Arial Narrow"/>
          <w:sz w:val="22"/>
          <w:szCs w:val="22"/>
          <w:lang w:val="hr-HR"/>
        </w:rPr>
        <w:t xml:space="preserve">” (u daljem tekstu: POSLOVNO UDRUŽENJE) </w:t>
      </w:r>
      <w:r>
        <w:rPr>
          <w:rFonts w:cs="Tahoma" w:ascii="Arial Narrow" w:hAnsi="Arial Narrow"/>
          <w:sz w:val="22"/>
          <w:szCs w:val="22"/>
        </w:rPr>
        <w:t>del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ka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jedinstven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teritori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Republik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rbije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2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edstavlj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zastup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š</w:t>
      </w:r>
      <w:r>
        <w:rPr>
          <w:rFonts w:cs="Tahoma" w:ascii="Arial Narrow" w:hAnsi="Arial Narrow"/>
          <w:sz w:val="22"/>
          <w:szCs w:val="22"/>
        </w:rPr>
        <w:t>ti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nteres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ojih</w:t>
      </w:r>
      <w:r>
        <w:rPr>
          <w:rFonts w:cs="Tahoma" w:ascii="Arial Narrow" w:hAnsi="Arial Narrow"/>
          <w:sz w:val="22"/>
          <w:szCs w:val="22"/>
          <w:lang w:val="hr-HR"/>
        </w:rPr>
        <w:t xml:space="preserve"> č</w:t>
      </w:r>
      <w:r>
        <w:rPr>
          <w:rFonts w:cs="Tahoma" w:ascii="Arial Narrow" w:hAnsi="Arial Narrow"/>
          <w:sz w:val="22"/>
          <w:szCs w:val="22"/>
        </w:rPr>
        <w:t>lano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zeml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nostranstv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nosilac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bavez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oj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govaraju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lanov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>-</w:t>
      </w:r>
      <w:r>
        <w:rPr>
          <w:rFonts w:cs="Tahoma" w:ascii="Arial Narrow" w:hAnsi="Arial Narrow"/>
          <w:sz w:val="22"/>
          <w:szCs w:val="22"/>
        </w:rPr>
        <w:t>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ogu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kvir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tvr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en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zajedni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k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latform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e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ostvariva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bilateraln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regional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asocij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voj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blasti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3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o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istupi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ko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bav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st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l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li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elatno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O</w:t>
      </w:r>
      <w:r>
        <w:rPr>
          <w:rFonts w:cs="Tahoma" w:ascii="Arial Narrow" w:hAnsi="Arial Narrow"/>
          <w:sz w:val="22"/>
          <w:szCs w:val="22"/>
          <w:lang w:val="hr-HR"/>
        </w:rPr>
        <w:t xml:space="preserve"> č</w:t>
      </w:r>
      <w:r>
        <w:rPr>
          <w:rFonts w:cs="Tahoma" w:ascii="Arial Narrow" w:hAnsi="Arial Narrow"/>
          <w:sz w:val="22"/>
          <w:szCs w:val="22"/>
        </w:rPr>
        <w:t>lanstv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SLOVNOG</w:t>
      </w:r>
      <w:r>
        <w:rPr>
          <w:rFonts w:cs="Tahoma" w:ascii="Arial Narrow" w:hAnsi="Arial Narrow"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lu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kup</w:t>
      </w:r>
      <w:r>
        <w:rPr>
          <w:rFonts w:cs="Tahoma" w:ascii="Arial Narrow" w:hAnsi="Arial Narrow"/>
          <w:sz w:val="22"/>
          <w:szCs w:val="22"/>
          <w:lang w:val="hr-HR"/>
        </w:rPr>
        <w:t>š</w:t>
      </w:r>
      <w:r>
        <w:rPr>
          <w:rFonts w:cs="Tahoma" w:ascii="Arial Narrow" w:hAnsi="Arial Narrow"/>
          <w:sz w:val="22"/>
          <w:szCs w:val="22"/>
        </w:rPr>
        <w:t>tina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hr-HR"/>
        </w:rPr>
      </w:pPr>
      <w:r>
        <w:rPr>
          <w:rFonts w:cs="Tahoma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</w:rPr>
        <w:t>II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- </w:t>
      </w:r>
      <w:r>
        <w:rPr>
          <w:rFonts w:cs="Tahoma" w:ascii="Arial Narrow" w:hAnsi="Arial Narrow"/>
          <w:b/>
          <w:bCs/>
          <w:sz w:val="22"/>
          <w:szCs w:val="22"/>
        </w:rPr>
        <w:t>STATUSNA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PITA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4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im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obavez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govornost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tvr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e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zakonom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Ugovor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sniva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v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tatutom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Ka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e</w:t>
      </w:r>
      <w:r>
        <w:rPr>
          <w:rFonts w:cs="Tahoma" w:ascii="Arial Narrow" w:hAnsi="Arial Narrow"/>
          <w:sz w:val="22"/>
          <w:szCs w:val="22"/>
          <w:lang w:val="hr-HR"/>
        </w:rPr>
        <w:t xml:space="preserve">,  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stvariva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ojih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cilje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elatnosti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posl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tre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tpu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govorno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vla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en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ometu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  <w:lang w:val="es-ES"/>
        </w:rPr>
        <w:t>POSLOVNO UDRUŽENJE upisuje se u registar kod nadležnog organa.</w:t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Naziv organizacije glasi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ab/>
        <w:t xml:space="preserve">POSLOVNO UDRUŽENJE “PIJACE SRBIJE” 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es-ES"/>
        </w:rPr>
        <w:t xml:space="preserve">Skraćeni naziv glasi: </w:t>
      </w:r>
      <w:r>
        <w:rPr>
          <w:rFonts w:cs="Tahoma" w:ascii="Arial Narrow" w:hAnsi="Arial Narrow"/>
          <w:b/>
          <w:bCs/>
          <w:sz w:val="22"/>
          <w:szCs w:val="22"/>
          <w:lang w:val="es-ES"/>
        </w:rPr>
        <w:t>PU “Pijace Srbije”</w:t>
      </w:r>
      <w:r>
        <w:rPr>
          <w:rFonts w:cs="Tahoma" w:ascii="Arial Narrow" w:hAnsi="Arial Narrow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6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es-ES"/>
        </w:rPr>
        <w:t xml:space="preserve">Sedište POSLOVNOG  UDRUŽENJA  je u </w:t>
      </w:r>
      <w:r>
        <w:rPr>
          <w:rFonts w:cs="Tahoma" w:ascii="Arial Narrow" w:hAnsi="Arial Narrow"/>
          <w:b/>
          <w:bCs/>
          <w:sz w:val="22"/>
          <w:szCs w:val="22"/>
          <w:lang w:val="es-ES"/>
        </w:rPr>
        <w:t>Novom Sadu</w:t>
      </w:r>
      <w:r>
        <w:rPr>
          <w:rFonts w:cs="Tahoma" w:ascii="Arial Narrow" w:hAnsi="Arial Narrow"/>
          <w:sz w:val="22"/>
          <w:szCs w:val="22"/>
          <w:lang w:val="es-ES"/>
        </w:rPr>
        <w:t>, u ulici Temerinski put 1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7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POSLOVNO UDRUŽENJE ima svoj znak - logo, koji utvrđuje Upravni odbor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8.</w:t>
      </w:r>
    </w:p>
    <w:p>
      <w:pPr>
        <w:pStyle w:val="Normal"/>
        <w:ind w:firstLine="720"/>
        <w:rPr>
          <w:rFonts w:ascii="Arial Narrow" w:hAnsi="Arial Narrow" w:cs="Tahoma"/>
          <w:color w:val="FF0000"/>
          <w:sz w:val="22"/>
          <w:szCs w:val="22"/>
          <w:lang w:val="es-ES"/>
        </w:rPr>
      </w:pPr>
      <w:r>
        <w:rPr>
          <w:rFonts w:cs="Tahoma" w:ascii="Arial Narrow" w:hAnsi="Arial Narrow"/>
          <w:color w:val="FF0000"/>
          <w:sz w:val="22"/>
          <w:szCs w:val="22"/>
          <w:lang w:val="es-ES"/>
        </w:rPr>
        <w:t xml:space="preserve">Znak - logo POSLOVNOG UDRUŽENJA je četvorobojan. Sastoji se od stilizovane vinjete zelene boje sa crvenim okvirom, na kojoj su crteži jabuke (crvena) i kruške (žuta). Na vinjeti je ispisano PIJACE SRBIJE, čiriličnim i latiničnim pismom. 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color w:val="FF0000"/>
          <w:sz w:val="22"/>
          <w:szCs w:val="22"/>
          <w:u w:val="single"/>
          <w:lang w:val="es-ES"/>
        </w:rPr>
      </w:pPr>
      <w:r>
        <w:rPr>
          <w:rFonts w:cs="Tahoma" w:ascii="Arial Narrow" w:hAnsi="Arial Narrow"/>
          <w:color w:val="FF0000"/>
          <w:sz w:val="22"/>
          <w:szCs w:val="22"/>
          <w:lang w:val="es-ES"/>
        </w:rPr>
        <w:t>Svi ostali elementi logotipa, način primene na poslovnoj galanteriji i drugim štampanim i elektronskim materijalima regulišu se knjigom grafičkih standarda POSLOVNOG UDRUŽENJA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22"/>
          <w:szCs w:val="22"/>
          <w:u w:val="single"/>
          <w:lang w:val="es-ES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Znak - logo POSLOVNOG  UDRUŽENJA i druga obeležja jedinstveno se koriste u svim organizacijama koje su članovi POSLOVNOG  UDRUŽENJA. Pored sopstvenih obeležja, organizacije - članovi mogu koristiti i obeležja POSLOVNOG  UDRUŽENJA uz prethodnu saglasnost Uprav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O promeni naziva, skraćenog naziva, sedišta i znaka (logo-a) POSLOVNOG UDRUŽENJA, na predlog Upravnog odbora, odlučuje Skupština.</w:t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1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POSLOVNO UDRUŽENJE ima svoj pečat i štambilj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Pečat i štambilj se sastoje od teksta naziva udruženja i skraćenice. Istovetan tekst na pečatu je u </w:t>
      </w:r>
      <w:r>
        <w:rPr>
          <w:rFonts w:cs="Tahoma" w:ascii="Arial Narrow" w:hAnsi="Arial Narrow"/>
          <w:color w:val="FF0000"/>
          <w:sz w:val="22"/>
          <w:szCs w:val="22"/>
          <w:lang w:val="sr-Latn-CS"/>
        </w:rPr>
        <w:t>ć</w:t>
      </w:r>
      <w:r>
        <w:rPr>
          <w:rFonts w:cs="Tahoma" w:ascii="Arial Narrow" w:hAnsi="Arial Narrow"/>
          <w:color w:val="FF0000"/>
          <w:sz w:val="22"/>
          <w:szCs w:val="22"/>
          <w:lang w:val="pl-PL"/>
        </w:rPr>
        <w:t xml:space="preserve">iriličnom i latiničnom pismu.  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  <w:t>III - PREDSTAVLJANJE I ZASTUPANJE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  <w:t>Član 11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hr-HR"/>
        </w:rPr>
      </w:pPr>
      <w:r>
        <w:rPr>
          <w:rFonts w:cs="Tahoma" w:ascii="Arial Narrow" w:hAnsi="Arial Narrow"/>
          <w:sz w:val="22"/>
          <w:szCs w:val="22"/>
          <w:lang w:val="hr-HR"/>
        </w:rPr>
        <w:t xml:space="preserve">POSLOVNO UDRUŽENJE </w:t>
      </w:r>
      <w:r>
        <w:rPr>
          <w:rFonts w:cs="Tahoma" w:ascii="Arial Narrow" w:hAnsi="Arial Narrow"/>
          <w:sz w:val="22"/>
          <w:szCs w:val="22"/>
          <w:lang w:val="nb-NO"/>
        </w:rPr>
        <w:t>predstavljaja</w:t>
      </w:r>
      <w:r>
        <w:rPr>
          <w:rFonts w:cs="Tahoma" w:ascii="Arial Narrow" w:hAnsi="Arial Narrow"/>
          <w:sz w:val="22"/>
          <w:szCs w:val="22"/>
          <w:lang w:val="hr-HR"/>
        </w:rPr>
        <w:t xml:space="preserve"> i </w:t>
      </w:r>
      <w:r>
        <w:rPr>
          <w:rFonts w:cs="Tahoma" w:ascii="Arial Narrow" w:hAnsi="Arial Narrow"/>
          <w:sz w:val="22"/>
          <w:szCs w:val="22"/>
          <w:lang w:val="nb-NO"/>
        </w:rPr>
        <w:t xml:space="preserve">zastupa predsednik </w:t>
      </w:r>
      <w:r>
        <w:rPr>
          <w:rFonts w:cs="Tahoma" w:ascii="Arial Narrow" w:hAnsi="Arial Narrow"/>
          <w:sz w:val="22"/>
          <w:szCs w:val="22"/>
          <w:lang w:val="hr-HR"/>
        </w:rPr>
        <w:t xml:space="preserve">Predsednik </w:t>
      </w:r>
      <w:r>
        <w:rPr>
          <w:rFonts w:cs="Tahoma" w:ascii="Arial Narrow" w:hAnsi="Arial Narrow"/>
          <w:sz w:val="22"/>
          <w:szCs w:val="22"/>
          <w:lang w:val="nb-NO"/>
        </w:rPr>
        <w:t>Upravnog odbor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color w:val="FF0000"/>
          <w:sz w:val="22"/>
          <w:szCs w:val="22"/>
          <w:lang w:val="hr-HR"/>
        </w:rPr>
        <w:t xml:space="preserve">Upravni odbor </w:t>
      </w:r>
      <w:r>
        <w:rPr>
          <w:rFonts w:cs="Tahoma" w:ascii="Arial Narrow" w:hAnsi="Arial Narrow"/>
          <w:color w:val="FF0000"/>
          <w:sz w:val="22"/>
          <w:szCs w:val="22"/>
        </w:rPr>
        <w:t>mo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>ž</w:t>
      </w:r>
      <w:r>
        <w:rPr>
          <w:rFonts w:cs="Tahoma" w:ascii="Arial Narrow" w:hAnsi="Arial Narrow"/>
          <w:color w:val="FF0000"/>
          <w:sz w:val="22"/>
          <w:szCs w:val="22"/>
        </w:rPr>
        <w:t>ei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</w:rPr>
        <w:t>drugo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</w:rPr>
        <w:t>lice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 xml:space="preserve"> ovlastiti za zastupanje i predstavljanje </w:t>
      </w:r>
      <w:r>
        <w:rPr>
          <w:rFonts w:cs="Tahoma" w:ascii="Arial Narrow" w:hAnsi="Arial Narrow"/>
          <w:color w:val="FF0000"/>
          <w:sz w:val="22"/>
          <w:szCs w:val="22"/>
        </w:rPr>
        <w:t>POSLOVNOG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color w:val="FF0000"/>
          <w:sz w:val="22"/>
          <w:szCs w:val="22"/>
        </w:rPr>
        <w:t>UDRU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>Ž</w:t>
      </w:r>
      <w:r>
        <w:rPr>
          <w:rFonts w:cs="Tahoma" w:ascii="Arial Narrow" w:hAnsi="Arial Narrow"/>
          <w:color w:val="FF0000"/>
          <w:sz w:val="22"/>
          <w:szCs w:val="22"/>
        </w:rPr>
        <w:t>ENJA</w:t>
      </w:r>
      <w:r>
        <w:rPr>
          <w:rFonts w:cs="Tahoma" w:ascii="Arial Narrow" w:hAnsi="Arial Narrow"/>
          <w:color w:val="FF0000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Tahoma"/>
          <w:color w:val="FF0000"/>
          <w:sz w:val="22"/>
          <w:szCs w:val="22"/>
          <w:lang w:val="hr-HR"/>
        </w:rPr>
      </w:pPr>
      <w:r>
        <w:rPr>
          <w:rFonts w:cs="Tahoma" w:ascii="Arial Narrow" w:hAnsi="Arial Narrow"/>
          <w:color w:val="FF0000"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IV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–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OSNOVN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CILJEV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ZADAC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POSLOVNOG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UDRU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>Ž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snovni ciljevi i zadaci POSLOVNOG  UDRUŽENJA su da: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ude u funkciji ostvarivanja i očuvanja zajedničkih interesa i potreba svojih članova u oblasti pijačne delat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spostavi jedinstven sistem informisanja svojih članova o svim pitanjima od interesa za obavljanje pijačne delat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zastupa i štiti interese svojih članova pred državnim organima, privrednim i drugim organizacija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uža stručnu pomoć, naročito u pravnoj i ekonomskoj oblasti,  svojim članov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kreira i podstiče razvoj pijačne delatnosti u Republici Srbiji, služeći se pri tom  međunarodnim iskustvima i dostignućima, naročito u oblasti standardizacije pijačnih uslug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stvaruje saradnju sa pijačnim upravama i udruženjima zemalja u regionu i evropskim i svetskim udruženj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ati zakonodavstvo, postojeće stanje i aktuelne probleme u pijačnoj delatnosti  u Srbiji i predlaže nadležnim državnim organima preduzimanje neophodnih mera u t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napređenju pijačne delatnosti, uvođenju i implementaciji savremenih svetskih iskustava i dostignuća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spostavljanju standarda i pravila,  kao i njihovoj primeni u domenu zaštite i očuvanja životne sred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popularizaciji i praktičnoj primeni najnovijih naučnih dostignuća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napređenju informisanja šire javnosti, organizaciji i sprovođenju marketinških aktivnosti kao i izdavačko-propagandne i informativne delatnosti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zvija i neguje međusobnu solidarnost i uzajamnost među članovima i ostalim učesnicima u prometu roba na pijacama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</w:t>
      </w:r>
      <w:r>
        <w:rPr>
          <w:rFonts w:cs="Tahoma" w:ascii="Arial Narrow" w:hAnsi="Arial Narrow"/>
          <w:sz w:val="22"/>
          <w:szCs w:val="22"/>
          <w:lang w:val="it-IT"/>
        </w:rPr>
        <w:t>POSLOVNO UDRUŽENJE u ostvarivanju svojih ciljeva, sarađuje sa saveznim, republičkim i lokalnim organima vlasti, preduzećima i drugim organizacijama i udruženjima u zemlji i sa međunarodnim organizacijama i inostranim partnerima u ovoj oblasti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V - ČLANSTVO U POSLOVNOM UDRUŽENJU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4.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 xml:space="preserve">Članstvo u POSLOVNOM UDRUŽENJU je dobrovoljno i stiče se učlanjenjem pravnih lica koja se bave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 xml:space="preserve">pijačnom </w:t>
      </w:r>
      <w:r>
        <w:rPr>
          <w:rFonts w:cs="Tahoma" w:ascii="Arial Narrow" w:hAnsi="Arial Narrow"/>
          <w:sz w:val="22"/>
          <w:szCs w:val="22"/>
          <w:lang w:val="it-IT"/>
        </w:rPr>
        <w:t>delatnošću, odnosno potpisivanjem ugovora o osnivanju Poslovnog  udruženja ili potpisivanjem ugovora o pristupanju poslovnom udruženju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 xml:space="preserve">Članovi POSLOVNOG  UDRUŽENJA su jednaki  u pravima, obavezama i odgovornostima u </w:t>
      </w:r>
      <w:r>
        <w:rPr>
          <w:rFonts w:cs="Tahoma" w:ascii="Arial Narrow" w:hAnsi="Arial Narrow"/>
          <w:color w:val="000000"/>
          <w:sz w:val="22"/>
          <w:szCs w:val="22"/>
          <w:lang w:val="it-IT"/>
        </w:rPr>
        <w:t>POSLOVNOM UDRUŽENJU.</w:t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 xml:space="preserve">POSLOVNO UDRUŽENJE može imati i </w:t>
      </w: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  <w:t>pridružene članove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 xml:space="preserve">. Pridruženi članovi POSLOVNOG  UDRUŽENJA su pravna lica koja se bave delatnošću koja je neposredeno ili posredno vezana za pijačnu delatnost. </w:t>
      </w:r>
    </w:p>
    <w:p>
      <w:pPr>
        <w:pStyle w:val="Normal"/>
        <w:rPr/>
      </w:pPr>
      <w:r>
        <w:rPr>
          <w:rFonts w:cs="Tahoma" w:ascii="Arial Narrow" w:hAnsi="Arial Narrow"/>
          <w:color w:val="0000FF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color w:val="0000FF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color w:val="0000FF"/>
          <w:sz w:val="22"/>
          <w:szCs w:val="22"/>
          <w:lang w:val="it-IT"/>
        </w:rPr>
        <w:t>Pridruženi članovi POSLOVNOG  UDRUŽENJA učestvuju u radu organa i tela POSLOVNOG  UDRUŽENJA po pozivu Upravnog odbora, bez prava odlučivanja.</w:t>
      </w:r>
    </w:p>
    <w:p>
      <w:pPr>
        <w:pStyle w:val="Normal"/>
        <w:rPr>
          <w:rFonts w:ascii="Arial Narrow" w:hAnsi="Arial Narrow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color w:val="FF0000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>Odluku o prijemu pridruženog člana, na predlog Upravnog odbora, donosi Skupština POSLOVNOG  UDRUŽENJA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color w:val="FF0000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>Status pridruženog člana POSLOVNOG  UDRUŽENJA se stiče potpisivanjem ugovora o pridruživanju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Članovi POSLOVNOG  UDRUŽENJA svoja prava, obaveze i odgovornosti ostvaruju preko svojih ovlašćenih predstavnika u organima POSLOVNOG  UDRUŽENJA.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Prava i obaveze članova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da učestvuju u donošenju programa i plana rada POSLOVNOG  UDRUŽENJA;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koriste usluge, pomoć i zaštitu u zemlji i inostranstvu i druge pogodnosti koje će obezbeđivati POSLOVNO UDRUŽEN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da daju predloge, mišljenja i sugestije vezane za donošenje akata, odluka i zaključaka POSLOVNOG  UDRUŽENJA;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pokreću inicijativu i učestvuju u ostvarivanju ciljeva i zadataka POSLOVNOG  UDRUŽENJA, posebno u oblasti razvoja i zaštite članova i unapređenja i razvoja pijačne delatnosti i delatnosti veletržnica u Republici Srbij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biraju i budu birani u organe organizacija iz sistem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su redovno informisani o svim važnim pitanjima vezanim za delatnost POSLOVNOG  UDRUŽENJA, kao i  da koriste poslovne i druge informacije kojima raspolaže POSLOVNO UDRUŽEN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prihvataju Statut i izvršavanje obaveza utvrđenih Statutom i drugim opštim aktima organizacija iz sistem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uplate osnivački ulog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redovno plaćaju članarinu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da svojim radom i delovanjem aktivno doprinose ostvarivanju ciljeva i </w:t>
      </w:r>
    </w:p>
    <w:p>
      <w:pPr>
        <w:pStyle w:val="Normal"/>
        <w:ind w:left="360" w:first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dataka POSLOVNOG  UDRUŽENJA;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čuvaju ugled člana ove organizacije, kao i ugled same organizacije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  <w:t>Prava i obaveze pridruženih članova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da koriste pogodnosti koje omogućuje staus pridruženog člana POSLOVNOG  UDRUŽENJA;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da su redovno informisani o svim važnim pitanjima vezanim za delatnost POSLOVNOG  UDRUŽENJA;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da redovno plaćaju članarinu u skladu sa Statutom i odlukom o visini članarine koju donosi Skupština POSLOVNOG  UDRUŽENJA;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da svojim radom i delovanjem aktivno doprinose ostvarivanju ciljeva i zadataka POSLOVNOG  UDRUŽENJA;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b/>
          <w:b/>
          <w:bCs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da čuvaju ugled ove organizacije;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  <w:t>da u odnosima sa trećim licima ne koriste i ne zloupotrebljavaju informacije o odlukama i aktivnostima organa i tela POSLOVNOG  UDRUŽENJA.</w:t>
      </w:r>
      <w:r>
        <w:rPr>
          <w:rFonts w:cs="Arial Narrow" w:ascii="Arial Narrow" w:hAnsi="Arial Narrow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  <w:t>Član 16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 xml:space="preserve">Članarina u POSLOVNOM UDRUŽENJJU je obavezna za sve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 xml:space="preserve">redovne i pridružene </w:t>
      </w:r>
      <w:r>
        <w:rPr>
          <w:rFonts w:cs="Tahoma" w:ascii="Arial Narrow" w:hAnsi="Arial Narrow"/>
          <w:sz w:val="22"/>
          <w:szCs w:val="22"/>
          <w:lang w:val="it-IT"/>
        </w:rPr>
        <w:t>članove. Za redovne članove, članarina je razvrstana u tri kategorije u zavisnosti od visine godišnjeg  prihoda, koji obavljanjem pijačne delatnosti ostvaruje član POSLOVNOG  UDRUŽENJA.</w:t>
      </w:r>
    </w:p>
    <w:p>
      <w:pPr>
        <w:pStyle w:val="Normal"/>
        <w:ind w:firstLine="720"/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Za pridružene članove članarina se utvrđuje u visini iznosa II kategorije članarine za redovne članove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sr-Latn-CS"/>
        </w:rPr>
        <w:t xml:space="preserve">Odluku o visini članarine donosi Skupština na predlog Upravnog odbora, a odluku o </w:t>
      </w:r>
      <w:r>
        <w:rPr>
          <w:rFonts w:cs="Tahoma" w:ascii="Arial Narrow" w:hAnsi="Arial Narrow"/>
          <w:sz w:val="22"/>
          <w:szCs w:val="22"/>
          <w:lang w:val="it-IT"/>
        </w:rPr>
        <w:t xml:space="preserve">načinu utvrđivanja članarine  po kategorijama, odnosno dinamici plaćanja donosi Upravni odbor.  </w:t>
      </w:r>
    </w:p>
    <w:p>
      <w:pPr>
        <w:pStyle w:val="Normal"/>
        <w:ind w:firstLine="720"/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  <w:t>Svaki član i pridruženi član potpisuje Ugovor o plaćanju članarine i daje garanciju za izvršenje obaveza o plaćanju članarine po Ugovoru.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  <w:t>Član 17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 xml:space="preserve">Svojstvo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>redovnog</w:t>
      </w:r>
      <w:r>
        <w:rPr>
          <w:rFonts w:cs="Tahoma" w:ascii="Arial Narrow" w:hAnsi="Arial Narrow"/>
          <w:sz w:val="22"/>
          <w:szCs w:val="22"/>
          <w:lang w:val="it-IT"/>
        </w:rPr>
        <w:t xml:space="preserve"> i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>pridruženog člana</w:t>
      </w:r>
      <w:r>
        <w:rPr>
          <w:rFonts w:cs="Tahoma" w:ascii="Arial Narrow" w:hAnsi="Arial Narrow"/>
          <w:sz w:val="22"/>
          <w:szCs w:val="22"/>
          <w:lang w:val="it-IT"/>
        </w:rPr>
        <w:t xml:space="preserve"> POSLOVNOG  UDRUŽENJA  </w:t>
      </w:r>
      <w:r>
        <w:rPr>
          <w:rFonts w:cs="Tahoma" w:ascii="Arial Narrow" w:hAnsi="Arial Narrow"/>
          <w:color w:val="FF0000"/>
          <w:sz w:val="22"/>
          <w:szCs w:val="22"/>
          <w:lang w:val="it-IT"/>
        </w:rPr>
        <w:t>prestaje</w:t>
      </w:r>
      <w:r>
        <w:rPr>
          <w:rFonts w:cs="Tahoma" w:ascii="Arial Narrow" w:hAnsi="Arial Narrow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Tahoma" w:ascii="Arial Narrow" w:hAnsi="Arial Narrow"/>
          <w:color w:val="FF0000"/>
          <w:sz w:val="22"/>
          <w:szCs w:val="22"/>
          <w:lang w:val="pl-PL"/>
        </w:rPr>
        <w:t>jednostranom pismenom izjavom o istupanju</w:t>
      </w:r>
      <w:r>
        <w:rPr>
          <w:rFonts w:cs="Tahoma" w:ascii="Arial Narrow" w:hAnsi="Arial Narrow"/>
          <w:sz w:val="22"/>
          <w:szCs w:val="22"/>
          <w:lang w:val="pl-PL"/>
        </w:rPr>
        <w:t xml:space="preserve">; 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neplaćanjem članarine u uzastopnom periodu od šest (6) meseci;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brisanjem iz </w:t>
      </w:r>
      <w:r>
        <w:rPr>
          <w:rFonts w:cs="Tahoma" w:ascii="Arial Narrow" w:hAnsi="Arial Narrow"/>
          <w:color w:val="FF0000"/>
          <w:sz w:val="22"/>
          <w:szCs w:val="22"/>
          <w:lang w:val="pl-PL"/>
        </w:rPr>
        <w:t>Agencije za registra privrednih subjekata</w:t>
      </w:r>
      <w:r>
        <w:rPr>
          <w:rFonts w:cs="Tahoma" w:ascii="Arial Narrow" w:hAnsi="Arial Narrow"/>
          <w:sz w:val="22"/>
          <w:szCs w:val="22"/>
          <w:lang w:val="pl-PL"/>
        </w:rPr>
        <w:t xml:space="preserve"> (registra pravnih lica člana POSLOVNOG  UDRUŽENJA);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isključenjem iz Udruženja zbog povrede odredaba Statuta i Ugovora o osnivanju POSLOVNOG  UDRUŽENJA.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VI - ORGANI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rgani POSLOVNOG  UDRUŽENJA su: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upština;</w:t>
      </w:r>
    </w:p>
    <w:p>
      <w:pPr>
        <w:pStyle w:val="Normal"/>
        <w:numPr>
          <w:ilvl w:val="0"/>
          <w:numId w:val="15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pravni odbor;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>
          <w:rFonts w:cs="Tahoma" w:ascii="Arial Narrow" w:hAnsi="Arial Narrow"/>
          <w:sz w:val="22"/>
          <w:szCs w:val="22"/>
        </w:rPr>
        <w:t>Nadzorni odbor;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SKUPŠTINA POSLOVNOG  UDRUŽENJ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1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Skupština je najviši organ POSLOVNOG  UDRUŽENJA. Skupštinu POSLOVNOG  UDRUŽENJA čine po jedan ovlašćeni predstavnik svih osnivača i članova koji su nakon osnivanja potpisali ugovor o pristupanju poslovnom udruženju. 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2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upština POSLOVNOG  UDRUŽENJA:</w:t>
      </w:r>
    </w:p>
    <w:p>
      <w:pPr>
        <w:pStyle w:val="Normal"/>
        <w:numPr>
          <w:ilvl w:val="0"/>
          <w:numId w:val="18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FF"/>
          <w:sz w:val="22"/>
          <w:szCs w:val="22"/>
        </w:rPr>
        <w:t>Donosi</w:t>
      </w:r>
      <w:r>
        <w:rPr>
          <w:rFonts w:cs="Tahoma" w:ascii="Arial Narrow" w:hAnsi="Arial Narrow"/>
          <w:sz w:val="22"/>
          <w:szCs w:val="22"/>
        </w:rPr>
        <w:t xml:space="preserve"> Statut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 i o radu radnih tela koja obrazu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dugoročne i godišnje programe rada 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  Donosi godišnji finansijski plan i usvaja završni račun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svaja izveštaje o radu Upravnog i Nadzor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dluke o pribavljanju i otuđivanju imovine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ira i razrešava predsednika i potpredsednik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ira i razrešava predsednika i članove Upravnog i Nadzor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Donosi konačna rešenja po žalbama;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odluku o prestanku rad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zmatra predloge i inicijative i obavlja druge poslove u skladu sa zakonima i drugim akt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olitiku i platformu saradnje sa međunarodnim strukovnim organizacijama i domaćim i inostranim finansijsko-kreditnim institucijama i u okviru toga donosi odgovarajuće odluk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POSLOVNOG  UDRUŽENJA može da ovlasti Upravni odbor da između dve sednice Skupštine donosi odluke o pitanjima koja su u nadležnosti Skupštine, s tim da je Upravni odbor u tom slučaju dužan da dostavi Skupštini izveštaj na prvoj narednoj sednici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1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it-IT"/>
        </w:rPr>
        <w:tab/>
        <w:t>Mandat predsednika i potpredsednika Skupštine POSLOVNOG UDRUŽENJA traje 2 (dve) godine.</w:t>
      </w:r>
    </w:p>
    <w:p>
      <w:pPr>
        <w:pStyle w:val="Normal"/>
        <w:ind w:left="72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zaseda, po pravilu, jednom godiš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kupštine saziva predsednik po sopstvenoj inicijativi, na zahtev Upravnog odbora ili  Nadzornog odbora ili trećine članova Skupštine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može punopravno da radi i odlučuje, ako sednici prisustvuje više od polovine ukupnog broja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donosi odluke prostom većinom glasova prisutnih članova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4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Glasanje u Skupštini je javno, osim ako Skupština ne odluči drugači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UPRAVNI ODBOR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2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pravni odbor je izvršni organ Skupštine POSLOVNOG  UDRUŽENJ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Upravni odbor ima predsednika i osam (8) članova.</w:t>
      </w:r>
    </w:p>
    <w:p>
      <w:pPr>
        <w:pStyle w:val="Normal"/>
        <w:ind w:firstLine="720"/>
        <w:rPr>
          <w:rFonts w:ascii="Arial Narrow" w:hAnsi="Arial Narrow" w:cs="Tahoma"/>
          <w:color w:val="FF0000"/>
          <w:sz w:val="22"/>
          <w:szCs w:val="22"/>
          <w:lang w:val="de-DE"/>
        </w:rPr>
      </w:pPr>
      <w:r>
        <w:rPr>
          <w:rFonts w:cs="Tahoma" w:ascii="Arial Narrow" w:hAnsi="Arial Narrow"/>
          <w:color w:val="FF0000"/>
          <w:sz w:val="22"/>
          <w:szCs w:val="22"/>
          <w:lang w:val="de-DE"/>
        </w:rPr>
        <w:t>U Upravni odbor biraju se ovlašćeni članovi, članica POSLOVNOG  UDRUŽENJA na sledeći način:</w:t>
      </w:r>
    </w:p>
    <w:p>
      <w:pPr>
        <w:pStyle w:val="Normal"/>
        <w:numPr>
          <w:ilvl w:val="0"/>
          <w:numId w:val="13"/>
        </w:numPr>
        <w:rPr>
          <w:rFonts w:ascii="Arial Narrow" w:hAnsi="Arial Narrow" w:cs="Tahoma"/>
          <w:color w:val="FF0000"/>
          <w:sz w:val="22"/>
          <w:szCs w:val="22"/>
          <w:lang w:val="de-DE"/>
        </w:rPr>
      </w:pPr>
      <w:r>
        <w:rPr>
          <w:rFonts w:cs="Tahoma" w:ascii="Arial Narrow" w:hAnsi="Arial Narrow"/>
          <w:color w:val="FF0000"/>
          <w:sz w:val="22"/>
          <w:szCs w:val="22"/>
          <w:lang w:val="de-DE"/>
        </w:rPr>
        <w:t>Članice POSLOVNOG  UDRUŽENJA, koje plaćaju članarinu iz prve kategorije daju po jednog člana odnosno četiri člana;</w:t>
      </w:r>
    </w:p>
    <w:p>
      <w:pPr>
        <w:pStyle w:val="Normal"/>
        <w:numPr>
          <w:ilvl w:val="0"/>
          <w:numId w:val="13"/>
        </w:numPr>
        <w:rPr>
          <w:rFonts w:ascii="Arial Narrow" w:hAnsi="Arial Narrow" w:cs="Tahoma"/>
          <w:color w:val="FF0000"/>
          <w:sz w:val="22"/>
          <w:szCs w:val="22"/>
          <w:lang w:val="de-DE"/>
        </w:rPr>
      </w:pPr>
      <w:r>
        <w:rPr>
          <w:rFonts w:cs="Tahoma" w:ascii="Arial Narrow" w:hAnsi="Arial Narrow"/>
          <w:color w:val="FF0000"/>
          <w:sz w:val="22"/>
          <w:szCs w:val="22"/>
          <w:lang w:val="de-DE"/>
        </w:rPr>
        <w:t>Članice POSLOVNOG  UDRUŽENJA, koje plaćaju članarinu iz druge kategorije daju ukupno tri člana;</w:t>
      </w:r>
    </w:p>
    <w:p>
      <w:pPr>
        <w:pStyle w:val="Normal"/>
        <w:numPr>
          <w:ilvl w:val="0"/>
          <w:numId w:val="13"/>
        </w:numPr>
        <w:rPr>
          <w:rFonts w:ascii="Arial Narrow" w:hAnsi="Arial Narrow" w:cs="Tahoma"/>
          <w:color w:val="FF0000"/>
          <w:sz w:val="22"/>
          <w:szCs w:val="22"/>
          <w:lang w:val="de-DE"/>
        </w:rPr>
      </w:pPr>
      <w:r>
        <w:rPr>
          <w:rFonts w:cs="Tahoma" w:ascii="Arial Narrow" w:hAnsi="Arial Narrow"/>
          <w:color w:val="FF0000"/>
          <w:sz w:val="22"/>
          <w:szCs w:val="22"/>
          <w:lang w:val="de-DE"/>
        </w:rPr>
        <w:t>Članice POSLOVNOG  UDRUŽENJA, koje plaćaju članarinu iz treće kategorije daju ukupno dva člana;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 xml:space="preserve">Članovi Upravnog odbora su ovlašćeni predstavnici članica POSLOVNOG  UDRUŽENJA.  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26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Mandat predsednika i članova Upravnog odbora traje  dve (2) godine, s tim da se po isteku mandata ista lica mogu ponovo birati u Upravni odbor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27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Upravni odbor POSLOVNOG  UDRUŽENJA:</w:t>
      </w:r>
    </w:p>
    <w:p>
      <w:pPr>
        <w:pStyle w:val="Normal"/>
        <w:numPr>
          <w:ilvl w:val="0"/>
          <w:numId w:val="19"/>
        </w:numPr>
        <w:rPr>
          <w:rFonts w:ascii="Arial Narrow" w:hAnsi="Arial Narrow" w:cs="Tahoma"/>
          <w:sz w:val="22"/>
          <w:szCs w:val="22"/>
          <w:lang w:val="nb-NO"/>
        </w:rPr>
      </w:pPr>
      <w:r>
        <w:rPr>
          <w:rFonts w:cs="Tahoma" w:ascii="Arial Narrow" w:hAnsi="Arial Narrow"/>
          <w:sz w:val="22"/>
          <w:szCs w:val="22"/>
          <w:lang w:val="nb-NO"/>
        </w:rPr>
        <w:t>Sprovodi dluke i zaključke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redlog Statuta i drugih akata koje donosi Skupštin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redloge godišnjih programa i planova rad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tvrđuje predlog finansijskog plana i završnog raču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pl-PL"/>
        </w:rPr>
        <w:t>Podnosi Izvštaj o radu Skupštin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  <w:t>Donosi odluku o obrazovanju stalnih i povremenih radnih tel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pšta i posebna akta iz svoje nadlež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edlaže politiku i platformu saradnje sa međunarodnim strukovnim organizacijama i domaćim i inostranim finansijsko-kreditnim institucijama i u okviru toga donosi odgovarajuće odluk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Bira i razrešava potpredsednika iz svojih redova;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dlučuje o raspolaganju osnovnim sredstv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dluku o zaključivanju ugovora sa drugim pravnim ili fizičkim lic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dlučuje i o drugim pitanjima, a koja nisu u nadležnosti Skupštine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Upravnog odbora održavaju se po potrebi, a najmanje četiri puta godiš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aziva i njima predsedava predsednik Uprav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 slučaju odsutnosti ili sprečenosti predsednika, zamenjuje ga potpredsednik ili član Upravnog odbora, koga ovlasti predsednik ili Upravni odbor, neposredno na sednici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pravni odbor POSLOVNOG  UDRUŽENJA može punopravno da radi i odlučuje ako sednici prisustvuje većina od ukupnog broja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pravni odbor odlučuje  prostom većinom glasova prisutnih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 radu sednice Upravnog odbora vodi se zapisnik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NADZORNI ODBOR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3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dzorni odbor sačinjava predsednik i dvai (2) člana iz sastava redovnih članova POSLOVNOG  UDRUŽENJA  koji su izabrani na Skupštini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Mandat predsednika i članova Nadzornog odbora traje 2 godin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Članovi Upravnog odbora ne mogu biti birani za članove Nadzor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Sednice Nadzornog obora održavaju se po potrebi, a najmanje jednom godišnje.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aziva predsednik Nadzornog odbora i istim predseda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Nadzorni odbor odlučuje prostom većinom glasova svih članova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31.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Nadzorni odbor: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Vrši nadzor nad sprovođenjem zakona i drugih propisa, statuta i drugih akata i odluka POSLOVNOG UDRUŽENJA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Vrši nadzor nad finansijsko-materijalnim poslovanjem POSLOVNOG  UDRUŽENJA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bavlja i druge poslove u skladu sa zakonima i propisim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l-PL"/>
        </w:rPr>
        <w:t>Nadzorni odbor podnosi Skupštini izveštaj o rezultatima svog rada i nadzora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pl-PL"/>
        </w:rPr>
        <w:t>PREDSEDNIK  SKUPŠTINE I PREDSEDNIK UPRAVNOG ODBORA POSLOVNOG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i predsednik Upravnog odbora POSLOVNOG UDRUŽENJA  biraju se iz sastava različitih članova imajući u vidu princip adekvatne zastupljenosti i rotacije kadrova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predstavlja i zastupa Skupštinu POSLOVNOG  UDRUŽENJ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Mandat predsednika Skupštine traje dve (2) godine, a po isteku mandata isto lice može biti ponovo izabrano na ovu funkciju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4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Upravnog odbora predstavlja i zastupa POSLOVNO UDRUŽE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Mandat predsednika Upravnog odbora  traje dve (2) godine, a po isteku mandata isto lice može biti ponovo izabrano na ovu funkciju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5.</w:t>
      </w:r>
    </w:p>
    <w:p>
      <w:pPr>
        <w:pStyle w:val="Normal"/>
        <w:ind w:firstLine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POSLOVNOG UDRUŽENJA:</w:t>
      </w:r>
    </w:p>
    <w:p>
      <w:pPr>
        <w:pStyle w:val="Normal"/>
        <w:numPr>
          <w:ilvl w:val="0"/>
          <w:numId w:val="21"/>
        </w:numPr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Stara se o pripremanju sednica Skupštine;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tpisuje opšta akta i odluke koje donosi Skupštin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ti izvršenje odluka i zaključaka donetih na sednicam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zvršava odluke i druga akt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Stara se o redovnom informisanju Skupštine i drugih orga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bavlja i druge poslove iz delokruga rada Skupštine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36.</w:t>
      </w:r>
    </w:p>
    <w:p>
      <w:pPr>
        <w:pStyle w:val="Normal"/>
        <w:ind w:firstLine="36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edsednik Upravnog odbora POSLOVNOG UDRUŽENJA:</w:t>
      </w:r>
    </w:p>
    <w:p>
      <w:pPr>
        <w:pStyle w:val="Normal"/>
        <w:numPr>
          <w:ilvl w:val="0"/>
          <w:numId w:val="22"/>
        </w:numPr>
        <w:rPr>
          <w:rFonts w:ascii="Arial Narrow" w:hAnsi="Arial Narrow" w:cs="Tahoma"/>
          <w:sz w:val="22"/>
          <w:szCs w:val="22"/>
          <w:lang w:val="pt-PT"/>
        </w:rPr>
      </w:pPr>
      <w:r>
        <w:rPr>
          <w:rFonts w:cs="Tahoma" w:ascii="Arial Narrow" w:hAnsi="Arial Narrow"/>
          <w:sz w:val="22"/>
          <w:szCs w:val="22"/>
          <w:lang w:val="pt-PT"/>
        </w:rPr>
        <w:t>Stara se o pripremanju sednica Upravnog odbora;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tpisuje opšta akta i odluke koje donosi Upravni odbor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ti izvršenje odluka i zaključaka donetih na sednicama Uprav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zvršava odluke i druga akta Uprav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ra se o redovnom informisanju članova Upravnog odbora i drugih orga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bavlja i druge poslove iz delokruga rada Upravnog odbora POSLOVNOG  UDRUŽENJA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  <w:u w:val="single"/>
          <w:lang w:val="pl-PL"/>
        </w:rPr>
        <w:t>RADNA TELA POSLOVNOG  UDRUŽENJA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7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Skupština i Upravni odbor POSLOVNOG  UDRUŽENJA, svako u okviru svojih nadležnosti, mogu obrazovati stalna ili povremena radna tela udruženja koja će se baviti određenom problematikom ili temama iz delokruga rada POSLOVNOG  UDRUŽENJA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VII -IMOVIN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movinu POSLOVNOG  UDRUŽENJA čine stvari, prava i novac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movina koja se koristi za ostvarivanje ciljeva i zadataka POSLOVNOG  UDRUŽENJA stiče iz:</w:t>
      </w:r>
    </w:p>
    <w:p>
      <w:pPr>
        <w:pStyle w:val="Normal"/>
        <w:numPr>
          <w:ilvl w:val="0"/>
          <w:numId w:val="23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snivačkog uloga članov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Članarine, čiju visinu određuje Skupština na predlog Upravnog odbor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ihoda koji se ostvare na bazi usluga u odnosu na članove i druga pravna ili fizička lic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hoda od imovine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iloga i prihoda od donacija, i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Drugih prihoda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Imovinom POSLOVNOG  UDRUŽENJA raspolaže Upravni odbor i određuje lica koja su ovlašćena za potpisivanje finansijskih dokumenat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1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Sredstva potrebna za ostvarivanje ciljeva i zadataka POSLOVNOG  UDRUŽENJA predviđaju se finansijskim planom.</w:t>
      </w:r>
    </w:p>
    <w:p>
      <w:pPr>
        <w:pStyle w:val="Normal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VIII - PRIZNANJA I NAGRADE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4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Na predlog Upravnog odbora Skupština može dodeljivati nagrade, diplome, plakete i druga priznanja.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IX - STRUČNA SLUŽB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Stručne, administrativne i druge poslove i zadatke utvrđene Statutom POSLOVNOG  UDRUŽENJA obavlja Stručna služba POSLOVNOG  UDRUŽENJA ili pravno lice sa kojim Upravni odbor potpisuje ugovor o poslovno-tehničkoj saradnji.</w:t>
      </w:r>
    </w:p>
    <w:p>
      <w:pPr>
        <w:pStyle w:val="Normal"/>
        <w:rPr>
          <w:rFonts w:ascii="Arial Narrow" w:hAnsi="Arial Narrow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Tahoma" w:ascii="Arial Narrow" w:hAnsi="Arial Narrow"/>
          <w:sz w:val="22"/>
          <w:szCs w:val="22"/>
          <w:lang w:val="de-DE"/>
        </w:rPr>
        <w:t>Sve poslove vezane za rad stručne službe koordinira i njima rukovodi predsednik Upravnog odbora POSLOVNOG  UDRUŽENJA.</w:t>
      </w:r>
    </w:p>
    <w:p>
      <w:pPr>
        <w:pStyle w:val="Normal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X – PRESTANAK RAD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4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de-DE"/>
        </w:rPr>
        <w:t>     </w:t>
      </w:r>
      <w:r>
        <w:rPr>
          <w:rFonts w:cs="Tahoma" w:ascii="Arial Narrow" w:hAnsi="Arial Narrow"/>
          <w:sz w:val="22"/>
          <w:szCs w:val="22"/>
          <w:lang w:val="de-DE"/>
        </w:rPr>
        <w:t>POSLOVNOG  UDRUŽENJA prestaje da postoji:</w:t>
      </w:r>
    </w:p>
    <w:p>
      <w:pPr>
        <w:pStyle w:val="Normal"/>
        <w:numPr>
          <w:ilvl w:val="0"/>
          <w:numId w:val="8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ako o tome donose odluku Skupština, ili</w:t>
      </w:r>
    </w:p>
    <w:p>
      <w:pPr>
        <w:pStyle w:val="Normal"/>
        <w:numPr>
          <w:ilvl w:val="0"/>
          <w:numId w:val="8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 drugim slučajevima predviđenim zakonom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U slučaju prestanka rada POSLOVNOG  UDRUŽENJA  imovina se, srazmerno visini osnivačkog uloga, prenosi na osnivače i članove koji su uplatom osnivačkog uloga i potpisivanjem ugovora o pridruživanju naknadno pristupili udruženju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 – JAVNOST RAD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5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Rad POSLOVNOG  UDRUŽENJA  je javan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Javnost rada u odnosu na članstvo obezbeđuje se putem pisanih informacija koje se distribuiraju svim članovima ili na drugi prigodan način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I – AKTI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6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Akti POSLOVNOG  UDRUŽENJA su Statut, pravilnici, poslovnici i drugi akti koji su u saglasnosti sa Statutom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7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>Predlog za izmenu i dopunu Statuta mogu podneti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 xml:space="preserve">  </w:t>
      </w:r>
      <w:r>
        <w:rPr>
          <w:rFonts w:cs="Tahoma" w:ascii="Arial Narrow" w:hAnsi="Arial Narrow"/>
          <w:sz w:val="22"/>
          <w:szCs w:val="22"/>
          <w:lang w:val="it-IT"/>
        </w:rPr>
        <w:t>jedna trećina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 članova Skupštine ili Upravni odbor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II – ZAVRŠNA ODREDBA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48.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Ovaj Statut stupa na snagu narednog dana od dana donošenja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EDSEDNIK SKUPŠTINE 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LOVNOG  UDRUŽENJA</w:t>
      </w:r>
    </w:p>
    <w:p>
      <w:pPr>
        <w:pStyle w:val="Normal"/>
        <w:jc w:val="right"/>
        <w:rPr>
          <w:rFonts w:cs="Tahoma"/>
        </w:rPr>
      </w:pPr>
      <w:r>
        <w:rPr>
          <w:rFonts w:cs="Tahoma" w:ascii="Arial Narrow" w:hAnsi="Arial Narrow"/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sr-Latn-CS"/>
        </w:rPr>
        <w:t>          </w:t>
      </w: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CHelvPlain;Times New Roman" w:hAnsi="CHelvPlain;Times New Roman" w:cs="CHelvPlain;Times New Roman"/>
      <w:kern w:val="2"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HelvPlain;Times New Roman" w:hAnsi="CHelvPlain;Times New Roman" w:cs="CHelvPlain;Times New Roman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FF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HelvPlain;Times New Roman" w:hAnsi="CHelvPlain;Times New Roman" w:cs="CHelvPlain;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HelvPlain;Times New Roman" w:hAnsi="CHelvPlain;Times New Roman" w:cs="CHelvPlain;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5:00Z</dcterms:created>
  <dc:creator>PC</dc:creator>
  <dc:description/>
  <cp:keywords/>
  <dc:language>en-US</dc:language>
  <cp:lastModifiedBy>PC</cp:lastModifiedBy>
  <dcterms:modified xsi:type="dcterms:W3CDTF">2009-02-24T12:15:00Z</dcterms:modified>
  <cp:revision>2</cp:revision>
  <dc:subject/>
  <dc:title>Na osnovu člana 17</dc:title>
</cp:coreProperties>
</file>