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Na osnovu 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člana 17. stav 1. tačka 3. i člana 37. Ugovora o osnivanju Poslovnog  udruženja pijaca Srbije,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Skupština Poslovnog  udruženja „Pijaca Srbije“  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na 8. sednici , održanoj  </w:t>
      </w:r>
      <w:r>
        <w:rPr>
          <w:rFonts w:cs="Tahoma" w:ascii="Arial Narrow" w:hAnsi="Arial Narrow"/>
          <w:b/>
          <w:sz w:val="22"/>
          <w:szCs w:val="22"/>
          <w:lang w:val="sr-Latn-CS"/>
        </w:rPr>
        <w:t>4. aprila 2013. godine u Beogradu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  donosi</w:t>
      </w:r>
      <w:r>
        <w:rPr>
          <w:rFonts w:cs="Tahoma" w:ascii="Arial Narrow" w:hAnsi="Arial Narrow"/>
          <w:b/>
          <w:sz w:val="22"/>
          <w:szCs w:val="22"/>
          <w:lang w:val="sr-Latn-CS"/>
        </w:rPr>
        <w:t>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sr-Latn-CS"/>
        </w:rPr>
      </w:pPr>
      <w:r>
        <w:rPr>
          <w:rFonts w:cs="Tahoma" w:ascii="Arial Narrow" w:hAnsi="Arial Narrow"/>
          <w:b/>
          <w:sz w:val="22"/>
          <w:szCs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Tahoma"/>
          <w:b/>
          <w:b/>
          <w:bCs/>
          <w:lang w:val="sr-Latn-CS"/>
        </w:rPr>
      </w:pPr>
      <w:r>
        <w:rPr>
          <w:rFonts w:cs="Tahoma" w:ascii="Arial Narrow" w:hAnsi="Arial Narrow"/>
          <w:b/>
          <w:bCs/>
          <w:lang w:val="sr-Latn-CS"/>
        </w:rPr>
        <w:t>S T A T U 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Arial Narrow" w:hAnsi="Arial Narrow"/>
          <w:b/>
          <w:bCs/>
          <w:lang w:val="sr-Latn-CS"/>
        </w:rPr>
        <w:t>POSLOVNOG  UDRUŽENJA “PIJACE SRBIJE”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lang w:val="sr-Latn-CS"/>
        </w:rPr>
      </w:pPr>
      <w:r>
        <w:rPr>
          <w:rFonts w:cs="Tahoma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I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-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OSNOVNE ODREDB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  <w:t>Č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lan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1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sr-Latn-CS"/>
        </w:rPr>
        <w:t xml:space="preserve">Poslovno udruženje </w:t>
      </w:r>
      <w:r>
        <w:rPr>
          <w:rFonts w:cs="Tahoma" w:ascii="Arial Narrow" w:hAnsi="Arial Narrow"/>
          <w:sz w:val="22"/>
          <w:szCs w:val="22"/>
          <w:lang w:val="hr-HR"/>
        </w:rPr>
        <w:t>„P</w:t>
      </w:r>
      <w:r>
        <w:rPr>
          <w:rFonts w:cs="Tahoma" w:ascii="Arial Narrow" w:hAnsi="Arial Narrow"/>
          <w:sz w:val="22"/>
          <w:szCs w:val="22"/>
          <w:lang w:val="sr-Latn-CS"/>
        </w:rPr>
        <w:t>ijaca Srbije”je jedinstven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sr-Latn-CS"/>
        </w:rPr>
        <w:t>strukovn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sr-Latn-CS"/>
        </w:rPr>
        <w:t>nestrana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>ka organizacija u koju se javna komunalna preduze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  <w:lang w:val="sr-Latn-CS"/>
        </w:rPr>
        <w:t>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sr-Latn-CS"/>
        </w:rPr>
        <w:t>preduze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  <w:lang w:val="sr-Latn-CS"/>
        </w:rPr>
        <w:t>a 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sr-Latn-CS"/>
        </w:rPr>
        <w:t>ostala pravna lica koja se bave pija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>nom delatno</w:t>
      </w:r>
      <w:r>
        <w:rPr>
          <w:rFonts w:cs="Tahoma" w:ascii="Arial Narrow" w:hAnsi="Arial Narrow"/>
          <w:sz w:val="22"/>
          <w:szCs w:val="22"/>
          <w:lang w:val="hr-HR"/>
        </w:rPr>
        <w:t>šć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u </w:t>
      </w:r>
      <w:r>
        <w:rPr>
          <w:rFonts w:cs="Tahoma" w:ascii="Arial Narrow" w:hAnsi="Arial Narrow"/>
          <w:sz w:val="22"/>
          <w:szCs w:val="22"/>
          <w:lang w:val="hr-HR"/>
        </w:rPr>
        <w:t>(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u daljem tekstu: 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>lanovi</w:t>
      </w:r>
      <w:r>
        <w:rPr>
          <w:rFonts w:cs="Tahoma" w:ascii="Arial Narrow" w:hAnsi="Arial Narrow"/>
          <w:sz w:val="22"/>
          <w:szCs w:val="22"/>
          <w:lang w:val="hr-HR"/>
        </w:rPr>
        <w:t xml:space="preserve">), </w:t>
      </w:r>
      <w:r>
        <w:rPr>
          <w:rFonts w:cs="Tahoma" w:ascii="Arial Narrow" w:hAnsi="Arial Narrow"/>
          <w:sz w:val="22"/>
          <w:szCs w:val="22"/>
          <w:lang w:val="sr-Latn-CS"/>
        </w:rPr>
        <w:t>slobodno i dobrovoljno 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sr-Latn-CS"/>
        </w:rPr>
        <w:t>uju radi ostvarivanja svojih interesa u oblasti pija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>ne delatnosti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sr-Latn-CS"/>
        </w:rPr>
        <w:t>delatnosti tr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sr-Latn-CS"/>
        </w:rPr>
        <w:t>nica na veliko</w:t>
      </w:r>
      <w:r>
        <w:rPr>
          <w:rFonts w:cs="Tahoma" w:ascii="Arial Narrow" w:hAnsi="Arial Narrow"/>
          <w:sz w:val="22"/>
          <w:szCs w:val="22"/>
          <w:lang w:val="hr-HR"/>
        </w:rPr>
        <w:t xml:space="preserve"> (</w:t>
      </w:r>
      <w:r>
        <w:rPr>
          <w:rFonts w:cs="Tahoma" w:ascii="Arial Narrow" w:hAnsi="Arial Narrow"/>
          <w:sz w:val="22"/>
          <w:szCs w:val="22"/>
          <w:lang w:val="sr-Latn-CS"/>
        </w:rPr>
        <w:t>veletr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sr-Latn-CS"/>
        </w:rPr>
        <w:t>nica</w:t>
      </w:r>
      <w:r>
        <w:rPr>
          <w:rFonts w:cs="Tahoma" w:ascii="Arial Narrow" w:hAnsi="Arial Narrow"/>
          <w:sz w:val="22"/>
          <w:szCs w:val="22"/>
          <w:lang w:val="hr-HR"/>
        </w:rPr>
        <w:t xml:space="preserve">) </w:t>
      </w:r>
      <w:r>
        <w:rPr>
          <w:rFonts w:cs="Tahoma" w:ascii="Arial Narrow" w:hAnsi="Arial Narrow"/>
          <w:sz w:val="22"/>
          <w:szCs w:val="22"/>
          <w:lang w:val="sr-Latn-CS"/>
        </w:rPr>
        <w:t>i delatnosti</w:t>
      </w:r>
      <w:r>
        <w:rPr>
          <w:rFonts w:cs="Tahoma" w:ascii="Arial Narrow" w:hAnsi="Arial Narrow"/>
          <w:b/>
          <w:bCs/>
          <w:i/>
          <w:iCs/>
          <w:sz w:val="22"/>
          <w:szCs w:val="22"/>
          <w:lang w:val="sr-Latn-CS"/>
        </w:rPr>
        <w:t xml:space="preserve"> </w:t>
      </w:r>
      <w:r>
        <w:rPr>
          <w:rFonts w:cs="Tahoma" w:ascii="Arial Narrow" w:hAnsi="Arial Narrow"/>
          <w:sz w:val="22"/>
          <w:szCs w:val="22"/>
          <w:lang w:val="sr-Latn-CS"/>
        </w:rPr>
        <w:t>organizovanja i odr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sr-Latn-CS"/>
        </w:rPr>
        <w:t>avanja prostora za obavljanje pija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  <w:lang w:val="sr-Latn-CS"/>
        </w:rPr>
        <w:t>ne delatnosti.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“</w:t>
      </w:r>
      <w:r>
        <w:rPr>
          <w:rFonts w:cs="Tahoma" w:ascii="Arial Narrow" w:hAnsi="Arial Narrow"/>
          <w:sz w:val="22"/>
          <w:szCs w:val="22"/>
        </w:rPr>
        <w:t>Pijac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rbije</w:t>
      </w:r>
      <w:r>
        <w:rPr>
          <w:rFonts w:cs="Tahoma" w:ascii="Arial Narrow" w:hAnsi="Arial Narrow"/>
          <w:sz w:val="22"/>
          <w:szCs w:val="22"/>
          <w:lang w:val="hr-HR"/>
        </w:rPr>
        <w:t xml:space="preserve">” (u daljem tekstu: POSLOVNO UDRUŽENJE) </w:t>
      </w:r>
      <w:r>
        <w:rPr>
          <w:rFonts w:cs="Tahoma" w:ascii="Arial Narrow" w:hAnsi="Arial Narrow"/>
          <w:sz w:val="22"/>
          <w:szCs w:val="22"/>
        </w:rPr>
        <w:t>delu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ka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jedinstven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teritorij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Republik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rbije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  <w:t>Č</w:t>
      </w:r>
      <w:r>
        <w:rPr>
          <w:rFonts w:cs="Tahoma" w:ascii="Arial Narrow" w:hAnsi="Arial Narrow"/>
          <w:b/>
          <w:bCs/>
          <w:sz w:val="22"/>
          <w:szCs w:val="22"/>
        </w:rPr>
        <w:t>lan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2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 </w:t>
      </w: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edstavlj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zastup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š</w:t>
      </w:r>
      <w:r>
        <w:rPr>
          <w:rFonts w:cs="Tahoma" w:ascii="Arial Narrow" w:hAnsi="Arial Narrow"/>
          <w:sz w:val="22"/>
          <w:szCs w:val="22"/>
        </w:rPr>
        <w:t>tit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nteres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vojih</w:t>
      </w:r>
      <w:r>
        <w:rPr>
          <w:rFonts w:cs="Tahoma" w:ascii="Arial Narrow" w:hAnsi="Arial Narrow"/>
          <w:sz w:val="22"/>
          <w:szCs w:val="22"/>
          <w:lang w:val="hr-HR"/>
        </w:rPr>
        <w:t xml:space="preserve"> č</w:t>
      </w:r>
      <w:r>
        <w:rPr>
          <w:rFonts w:cs="Tahoma" w:ascii="Arial Narrow" w:hAnsi="Arial Narrow"/>
          <w:sz w:val="22"/>
          <w:szCs w:val="22"/>
        </w:rPr>
        <w:t>lanov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zemlj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nostranstv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nosilac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av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bavez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oj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radnj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dgovaraju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ma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</w:rPr>
        <w:t>lanov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>-</w:t>
      </w:r>
      <w:r>
        <w:rPr>
          <w:rFonts w:cs="Tahoma" w:ascii="Arial Narrow" w:hAnsi="Arial Narrow"/>
          <w:sz w:val="22"/>
          <w:szCs w:val="22"/>
        </w:rPr>
        <w:t>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ogu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kvir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tvr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en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zajedni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</w:rPr>
        <w:t>k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latform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radnje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ostvarivat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bilateraln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radnj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im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regionaln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oma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i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asocijacija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voj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blasti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  <w:t>Č</w:t>
      </w:r>
      <w:r>
        <w:rPr>
          <w:rFonts w:cs="Tahoma" w:ascii="Arial Narrow" w:hAnsi="Arial Narrow"/>
          <w:b/>
          <w:bCs/>
          <w:sz w:val="22"/>
          <w:szCs w:val="22"/>
        </w:rPr>
        <w:t>lan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3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 </w:t>
      </w: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o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istupit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oma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ko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bav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st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l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li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</w:rPr>
        <w:t>n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elatno</w:t>
      </w:r>
      <w:r>
        <w:rPr>
          <w:rFonts w:cs="Tahoma" w:ascii="Arial Narrow" w:hAnsi="Arial Narrow"/>
          <w:sz w:val="22"/>
          <w:szCs w:val="22"/>
          <w:lang w:val="hr-HR"/>
        </w:rPr>
        <w:t>šć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 </w:t>
      </w:r>
      <w:r>
        <w:rPr>
          <w:rFonts w:cs="Tahoma" w:ascii="Arial Narrow" w:hAnsi="Arial Narrow"/>
          <w:sz w:val="22"/>
          <w:szCs w:val="22"/>
        </w:rPr>
        <w:t>O</w:t>
      </w:r>
      <w:r>
        <w:rPr>
          <w:rFonts w:cs="Tahoma" w:ascii="Arial Narrow" w:hAnsi="Arial Narrow"/>
          <w:sz w:val="22"/>
          <w:szCs w:val="22"/>
          <w:lang w:val="hr-HR"/>
        </w:rPr>
        <w:t xml:space="preserve"> č</w:t>
      </w:r>
      <w:r>
        <w:rPr>
          <w:rFonts w:cs="Tahoma" w:ascii="Arial Narrow" w:hAnsi="Arial Narrow"/>
          <w:sz w:val="22"/>
          <w:szCs w:val="22"/>
        </w:rPr>
        <w:t>lanstv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OSLOVNOG</w:t>
      </w:r>
      <w:r>
        <w:rPr>
          <w:rFonts w:cs="Tahoma" w:ascii="Arial Narrow" w:hAnsi="Arial Narrow"/>
          <w:sz w:val="22"/>
          <w:szCs w:val="22"/>
          <w:lang w:val="hr-HR"/>
        </w:rPr>
        <w:t xml:space="preserve"> 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me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</w:rPr>
        <w:t>unarodn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oma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rganizacija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dlu</w:t>
      </w:r>
      <w:r>
        <w:rPr>
          <w:rFonts w:cs="Tahoma" w:ascii="Arial Narrow" w:hAnsi="Arial Narrow"/>
          <w:sz w:val="22"/>
          <w:szCs w:val="22"/>
          <w:lang w:val="hr-HR"/>
        </w:rPr>
        <w:t>č</w:t>
      </w:r>
      <w:r>
        <w:rPr>
          <w:rFonts w:cs="Tahoma" w:ascii="Arial Narrow" w:hAnsi="Arial Narrow"/>
          <w:sz w:val="22"/>
          <w:szCs w:val="22"/>
        </w:rPr>
        <w:t>u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kup</w:t>
      </w:r>
      <w:r>
        <w:rPr>
          <w:rFonts w:cs="Tahoma" w:ascii="Arial Narrow" w:hAnsi="Arial Narrow"/>
          <w:sz w:val="22"/>
          <w:szCs w:val="22"/>
          <w:lang w:val="hr-HR"/>
        </w:rPr>
        <w:t>š</w:t>
      </w:r>
      <w:r>
        <w:rPr>
          <w:rFonts w:cs="Tahoma" w:ascii="Arial Narrow" w:hAnsi="Arial Narrow"/>
          <w:sz w:val="22"/>
          <w:szCs w:val="22"/>
        </w:rPr>
        <w:t>tina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hr-HR"/>
        </w:rPr>
      </w:pPr>
      <w:r>
        <w:rPr>
          <w:rFonts w:cs="Tahoma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pt-BR"/>
        </w:rPr>
        <w:t>II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- </w:t>
      </w:r>
      <w:r>
        <w:rPr>
          <w:rFonts w:cs="Tahoma" w:ascii="Arial Narrow" w:hAnsi="Arial Narrow"/>
          <w:b/>
          <w:bCs/>
          <w:sz w:val="22"/>
          <w:szCs w:val="22"/>
          <w:lang w:val="pt-BR"/>
        </w:rPr>
        <w:t>STATUSNA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  <w:lang w:val="pt-BR"/>
        </w:rPr>
        <w:t>PITA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  <w:t>Č</w:t>
      </w:r>
      <w:r>
        <w:rPr>
          <w:rFonts w:cs="Tahoma" w:ascii="Arial Narrow" w:hAnsi="Arial Narrow"/>
          <w:b/>
          <w:bCs/>
          <w:sz w:val="22"/>
          <w:szCs w:val="22"/>
          <w:lang w:val="pt-BR"/>
        </w:rPr>
        <w:t>lan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4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pt-BR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  <w:lang w:val="pt-BR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pra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lic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pravima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pt-BR"/>
        </w:rPr>
        <w:t>obaveza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odgovornosti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utvr</w:t>
      </w:r>
      <w:r>
        <w:rPr>
          <w:rFonts w:cs="Tahoma" w:ascii="Arial Narrow" w:hAnsi="Arial Narrow"/>
          <w:sz w:val="22"/>
          <w:szCs w:val="22"/>
          <w:lang w:val="hr-HR"/>
        </w:rPr>
        <w:t>đ</w:t>
      </w:r>
      <w:r>
        <w:rPr>
          <w:rFonts w:cs="Tahoma" w:ascii="Arial Narrow" w:hAnsi="Arial Narrow"/>
          <w:sz w:val="22"/>
          <w:szCs w:val="22"/>
          <w:lang w:val="pt-BR"/>
        </w:rPr>
        <w:t>en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zakonom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  <w:lang w:val="pt-BR"/>
        </w:rPr>
        <w:t>Ugovor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osnivanj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ov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  <w:lang w:val="pt-BR"/>
        </w:rPr>
        <w:t>Statutom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</w:rPr>
        <w:t>Ka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a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lice</w:t>
      </w:r>
      <w:r>
        <w:rPr>
          <w:rFonts w:cs="Tahoma" w:ascii="Arial Narrow" w:hAnsi="Arial Narrow"/>
          <w:sz w:val="22"/>
          <w:szCs w:val="22"/>
          <w:lang w:val="hr-HR"/>
        </w:rPr>
        <w:t xml:space="preserve">,  </w:t>
      </w:r>
      <w:r>
        <w:rPr>
          <w:rFonts w:cs="Tahoma" w:ascii="Arial Narrow" w:hAnsi="Arial Narrow"/>
          <w:sz w:val="22"/>
          <w:szCs w:val="22"/>
        </w:rPr>
        <w:t>POSLOVN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stvarivanj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vojih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ciljev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elatnosti</w:t>
      </w:r>
      <w:r>
        <w:rPr>
          <w:rFonts w:cs="Tahoma" w:ascii="Arial Narrow" w:hAnsi="Arial Narrow"/>
          <w:sz w:val="22"/>
          <w:szCs w:val="22"/>
          <w:lang w:val="hr-HR"/>
        </w:rPr>
        <w:t xml:space="preserve">, </w:t>
      </w:r>
      <w:r>
        <w:rPr>
          <w:rFonts w:cs="Tahoma" w:ascii="Arial Narrow" w:hAnsi="Arial Narrow"/>
          <w:sz w:val="22"/>
          <w:szCs w:val="22"/>
        </w:rPr>
        <w:t>posluj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tre</w:t>
      </w:r>
      <w:r>
        <w:rPr>
          <w:rFonts w:cs="Tahoma" w:ascii="Arial Narrow" w:hAnsi="Arial Narrow"/>
          <w:sz w:val="22"/>
          <w:szCs w:val="22"/>
          <w:lang w:val="hr-HR"/>
        </w:rPr>
        <w:t>ć</w:t>
      </w:r>
      <w:r>
        <w:rPr>
          <w:rFonts w:cs="Tahoma" w:ascii="Arial Narrow" w:hAnsi="Arial Narrow"/>
          <w:sz w:val="22"/>
          <w:szCs w:val="22"/>
        </w:rPr>
        <w:t>i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lici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otpun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dgovorno</w:t>
      </w:r>
      <w:r>
        <w:rPr>
          <w:rFonts w:cs="Tahoma" w:ascii="Arial Narrow" w:hAnsi="Arial Narrow"/>
          <w:sz w:val="22"/>
          <w:szCs w:val="22"/>
          <w:lang w:val="hr-HR"/>
        </w:rPr>
        <w:t>šć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m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sv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ovla</w:t>
      </w:r>
      <w:r>
        <w:rPr>
          <w:rFonts w:cs="Tahoma" w:ascii="Arial Narrow" w:hAnsi="Arial Narrow"/>
          <w:sz w:val="22"/>
          <w:szCs w:val="22"/>
          <w:lang w:val="hr-HR"/>
        </w:rPr>
        <w:t>šć</w:t>
      </w:r>
      <w:r>
        <w:rPr>
          <w:rFonts w:cs="Tahoma" w:ascii="Arial Narrow" w:hAnsi="Arial Narrow"/>
          <w:sz w:val="22"/>
          <w:szCs w:val="22"/>
        </w:rPr>
        <w:t>enja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u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avnom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prometu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> </w:t>
      </w:r>
      <w:r>
        <w:rPr>
          <w:rFonts w:cs="Tahoma" w:ascii="Arial Narrow" w:hAnsi="Arial Narrow"/>
          <w:sz w:val="22"/>
          <w:szCs w:val="22"/>
          <w:lang w:val="es-ES"/>
        </w:rPr>
        <w:t>POSLOVNO UDRUŽENJE upisuje se u registar kod nadležnog organa.</w:t>
      </w:r>
    </w:p>
    <w:p>
      <w:pPr>
        <w:pStyle w:val="Normal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5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Naziv organizacije glasi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ab/>
        <w:t xml:space="preserve">POSLOVNO UDRUŽENJE “PIJACE SRBIJE”  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es-ES"/>
        </w:rPr>
        <w:t xml:space="preserve">Skraćeni naziv glasi: </w:t>
      </w:r>
      <w:r>
        <w:rPr>
          <w:rFonts w:cs="Tahoma" w:ascii="Arial Narrow" w:hAnsi="Arial Narrow"/>
          <w:b/>
          <w:bCs/>
          <w:sz w:val="22"/>
          <w:szCs w:val="22"/>
          <w:lang w:val="es-ES"/>
        </w:rPr>
        <w:t>PU “Pijace Srbije”</w:t>
      </w:r>
      <w:r>
        <w:rPr>
          <w:rFonts w:cs="Tahoma" w:ascii="Arial Narrow" w:hAnsi="Arial Narrow"/>
          <w:sz w:val="22"/>
          <w:szCs w:val="22"/>
          <w:lang w:val="es-ES"/>
        </w:rPr>
        <w:t xml:space="preserve"> 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6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Sedište POSLOVNOG  UDRUŽENJA  je u</w:t>
      </w:r>
      <w:r>
        <w:rPr>
          <w:rFonts w:cs="Tahoma" w:ascii="Arial Narrow" w:hAnsi="Arial Narrow"/>
          <w:color w:val="FF0000"/>
          <w:sz w:val="22"/>
          <w:szCs w:val="22"/>
          <w:lang w:val="es-ES"/>
        </w:rPr>
        <w:t xml:space="preserve"> </w:t>
      </w:r>
      <w:r>
        <w:rPr>
          <w:rFonts w:cs="Tahoma" w:ascii="Arial Narrow" w:hAnsi="Arial Narrow"/>
          <w:b/>
          <w:sz w:val="22"/>
          <w:szCs w:val="22"/>
          <w:lang w:val="es-ES"/>
        </w:rPr>
        <w:t>Beogradu</w:t>
      </w:r>
      <w:r>
        <w:rPr>
          <w:rFonts w:cs="Tahoma" w:ascii="Arial Narrow" w:hAnsi="Arial Narrow"/>
          <w:sz w:val="22"/>
          <w:szCs w:val="22"/>
          <w:lang w:val="es-ES"/>
        </w:rPr>
        <w:t>, u ulici Živka Karabiberovića 3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7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POSLOVNO UDRUŽENJE ima svoj znak - logo, koji utvrđuje Upravni odbor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8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 xml:space="preserve">Znak - logo POSLOVNOG UDRUŽENJA je četvorobojan. Sastoji se od stilizovane vinjete zelene boje sa crvenim okvirom, na kojoj su crteži jabuke (crvena) i kruške (žuta). Na vinjeti je ispisano PIJACE SRBIJE, čiriličnim i latiničnim pismom. </w:t>
      </w:r>
    </w:p>
    <w:p>
      <w:pPr>
        <w:pStyle w:val="Normal"/>
        <w:ind w:firstLine="720"/>
        <w:rPr>
          <w:rFonts w:ascii="Arial Narrow" w:hAnsi="Arial Narrow" w:cs="Tahoma"/>
          <w:b/>
          <w:b/>
          <w:bCs/>
          <w:sz w:val="22"/>
          <w:szCs w:val="22"/>
          <w:u w:val="single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Svi ostali elementi logotipa, način primene na poslovnoj galanteriji i drugim štampanim i elektronskim materijalima regulišu se knjigom grafičkih standarda POSLOVNOG UDRUŽENJA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9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Znak - logo POSLOVNOG  UDRUŽENJA i druga obeležja jedinstveno se koriste u svim organizacijama koje su članovi POSLOVNOG  UDRUŽENJA. Pored sopstvenih obeležja, organizacije - članovi mogu koristiti i obeležja POSLOVNOG  UDRUŽENJA uz prethodnu saglasnost Upravnog odbor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O promeni naziva, skraćenog naziva, sedišta i znaka (logo-a) POSLOVNOG UDRUŽENJA, na predlog Upravnog odbora, odlučuje Skupština.</w:t>
      </w:r>
    </w:p>
    <w:p>
      <w:pPr>
        <w:pStyle w:val="Normal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ES"/>
        </w:rPr>
      </w:pPr>
      <w:r>
        <w:rPr>
          <w:rFonts w:cs="Tahoma" w:ascii="Arial Narrow" w:hAnsi="Arial Narrow"/>
          <w:b/>
          <w:bCs/>
          <w:sz w:val="22"/>
          <w:szCs w:val="22"/>
          <w:lang w:val="es-ES"/>
        </w:rPr>
        <w:t>Član 10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POSLOVNO UDRUŽENJE ima svoj pečat i štambilj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Pečat i štambilj se sastoje od teksta naziva udruženja i skraćenice. Istovetan tekst na pečatu je u </w:t>
      </w:r>
      <w:r>
        <w:rPr>
          <w:rFonts w:cs="Tahoma" w:ascii="Arial Narrow" w:hAnsi="Arial Narrow"/>
          <w:sz w:val="22"/>
          <w:szCs w:val="22"/>
          <w:lang w:val="sr-Latn-CS"/>
        </w:rPr>
        <w:t>ć</w:t>
      </w:r>
      <w:r>
        <w:rPr>
          <w:rFonts w:cs="Tahoma" w:ascii="Arial Narrow" w:hAnsi="Arial Narrow"/>
          <w:sz w:val="22"/>
          <w:szCs w:val="22"/>
          <w:lang w:val="pl-PL"/>
        </w:rPr>
        <w:t xml:space="preserve">iriličnom i latiničnom pismu.  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nb-NO"/>
        </w:rPr>
      </w:pPr>
      <w:r>
        <w:rPr>
          <w:rFonts w:cs="Tahoma" w:ascii="Arial Narrow" w:hAnsi="Arial Narrow"/>
          <w:b/>
          <w:bCs/>
          <w:sz w:val="22"/>
          <w:szCs w:val="22"/>
          <w:lang w:val="nb-NO"/>
        </w:rPr>
        <w:t>III - PREDSTAVLJANJE I ZASTUPANJE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nb-NO"/>
        </w:rPr>
      </w:pPr>
      <w:r>
        <w:rPr>
          <w:rFonts w:cs="Tahoma" w:ascii="Arial Narrow" w:hAnsi="Arial Narrow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nb-NO"/>
        </w:rPr>
      </w:pPr>
      <w:r>
        <w:rPr>
          <w:rFonts w:cs="Tahoma" w:ascii="Arial Narrow" w:hAnsi="Arial Narrow"/>
          <w:b/>
          <w:bCs/>
          <w:sz w:val="22"/>
          <w:szCs w:val="22"/>
          <w:lang w:val="nb-NO"/>
        </w:rPr>
        <w:t>Član 11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hr-HR"/>
        </w:rPr>
      </w:pPr>
      <w:r>
        <w:rPr>
          <w:rFonts w:cs="Tahoma" w:ascii="Arial Narrow" w:hAnsi="Arial Narrow"/>
          <w:sz w:val="22"/>
          <w:szCs w:val="22"/>
          <w:lang w:val="hr-HR"/>
        </w:rPr>
        <w:t xml:space="preserve">POSLOVNO UDRUŽENJE </w:t>
      </w:r>
      <w:r>
        <w:rPr>
          <w:rFonts w:cs="Tahoma" w:ascii="Arial Narrow" w:hAnsi="Arial Narrow"/>
          <w:sz w:val="22"/>
          <w:szCs w:val="22"/>
          <w:lang w:val="nb-NO"/>
        </w:rPr>
        <w:t>predstavljaja</w:t>
      </w:r>
      <w:r>
        <w:rPr>
          <w:rFonts w:cs="Tahoma" w:ascii="Arial Narrow" w:hAnsi="Arial Narrow"/>
          <w:sz w:val="22"/>
          <w:szCs w:val="22"/>
          <w:lang w:val="hr-HR"/>
        </w:rPr>
        <w:t xml:space="preserve"> i </w:t>
      </w:r>
      <w:r>
        <w:rPr>
          <w:rFonts w:cs="Tahoma" w:ascii="Arial Narrow" w:hAnsi="Arial Narrow"/>
          <w:sz w:val="22"/>
          <w:szCs w:val="22"/>
          <w:lang w:val="nb-NO"/>
        </w:rPr>
        <w:t xml:space="preserve">zastupa predsednik </w:t>
      </w:r>
      <w:r>
        <w:rPr>
          <w:rFonts w:cs="Tahoma" w:ascii="Arial Narrow" w:hAnsi="Arial Narrow"/>
          <w:sz w:val="22"/>
          <w:szCs w:val="22"/>
          <w:lang w:val="hr-HR"/>
        </w:rPr>
        <w:t xml:space="preserve">Predsednik </w:t>
      </w:r>
      <w:r>
        <w:rPr>
          <w:rFonts w:cs="Tahoma" w:ascii="Arial Narrow" w:hAnsi="Arial Narrow"/>
          <w:sz w:val="22"/>
          <w:szCs w:val="22"/>
          <w:lang w:val="nb-NO"/>
        </w:rPr>
        <w:t>Upravnog odbora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hr-HR"/>
        </w:rPr>
        <w:t xml:space="preserve">Upravni odbor </w:t>
      </w:r>
      <w:r>
        <w:rPr>
          <w:rFonts w:cs="Tahoma" w:ascii="Arial Narrow" w:hAnsi="Arial Narrow"/>
          <w:sz w:val="22"/>
          <w:szCs w:val="22"/>
        </w:rPr>
        <w:t>mo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i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drugo</w:t>
      </w:r>
      <w:r>
        <w:rPr>
          <w:rFonts w:cs="Tahoma" w:ascii="Arial Narrow" w:hAnsi="Arial Narrow"/>
          <w:sz w:val="22"/>
          <w:szCs w:val="22"/>
          <w:lang w:val="hr-HR"/>
        </w:rPr>
        <w:t xml:space="preserve"> </w:t>
      </w:r>
      <w:r>
        <w:rPr>
          <w:rFonts w:cs="Tahoma" w:ascii="Arial Narrow" w:hAnsi="Arial Narrow"/>
          <w:sz w:val="22"/>
          <w:szCs w:val="22"/>
        </w:rPr>
        <w:t>lice</w:t>
      </w:r>
      <w:r>
        <w:rPr>
          <w:rFonts w:cs="Tahoma" w:ascii="Arial Narrow" w:hAnsi="Arial Narrow"/>
          <w:sz w:val="22"/>
          <w:szCs w:val="22"/>
          <w:lang w:val="hr-HR"/>
        </w:rPr>
        <w:t xml:space="preserve"> ovlastiti za zastupanje i predstavljanje </w:t>
      </w:r>
      <w:r>
        <w:rPr>
          <w:rFonts w:cs="Tahoma" w:ascii="Arial Narrow" w:hAnsi="Arial Narrow"/>
          <w:sz w:val="22"/>
          <w:szCs w:val="22"/>
        </w:rPr>
        <w:t>POSLOVNOG</w:t>
      </w:r>
      <w:r>
        <w:rPr>
          <w:rFonts w:cs="Tahoma" w:ascii="Arial Narrow" w:hAnsi="Arial Narrow"/>
          <w:sz w:val="22"/>
          <w:szCs w:val="22"/>
          <w:lang w:val="hr-HR"/>
        </w:rPr>
        <w:t xml:space="preserve">  </w:t>
      </w:r>
      <w:r>
        <w:rPr>
          <w:rFonts w:cs="Tahoma" w:ascii="Arial Narrow" w:hAnsi="Arial Narrow"/>
          <w:sz w:val="22"/>
          <w:szCs w:val="22"/>
        </w:rPr>
        <w:t>UDRU</w:t>
      </w:r>
      <w:r>
        <w:rPr>
          <w:rFonts w:cs="Tahoma" w:ascii="Arial Narrow" w:hAnsi="Arial Narrow"/>
          <w:sz w:val="22"/>
          <w:szCs w:val="22"/>
          <w:lang w:val="hr-HR"/>
        </w:rPr>
        <w:t>Ž</w:t>
      </w:r>
      <w:r>
        <w:rPr>
          <w:rFonts w:cs="Tahoma" w:ascii="Arial Narrow" w:hAnsi="Arial Narrow"/>
          <w:sz w:val="22"/>
          <w:szCs w:val="22"/>
        </w:rPr>
        <w:t>ENJA</w:t>
      </w:r>
      <w:r>
        <w:rPr>
          <w:rFonts w:cs="Tahoma" w:ascii="Arial Narrow" w:hAnsi="Arial Narrow"/>
          <w:sz w:val="22"/>
          <w:szCs w:val="22"/>
          <w:lang w:val="hr-HR"/>
        </w:rPr>
        <w:t>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hr-HR"/>
        </w:rPr>
      </w:pPr>
      <w:r>
        <w:rPr>
          <w:rFonts w:cs="Tahoma" w:ascii="Arial Narrow" w:hAnsi="Arial Narrow"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IV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 –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OSNOVNI</w:t>
      </w:r>
      <w:r>
        <w:rPr>
          <w:rFonts w:cs="Tahoma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CILJEVI</w:t>
      </w:r>
      <w:r>
        <w:rPr>
          <w:rFonts w:cs="Tahoma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I</w:t>
      </w:r>
      <w:r>
        <w:rPr>
          <w:rFonts w:cs="Tahoma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ZADACI</w:t>
      </w:r>
      <w:r>
        <w:rPr>
          <w:rFonts w:cs="Tahoma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POSLOVNOG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 xml:space="preserve">  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UDRU</w:t>
      </w:r>
      <w:r>
        <w:rPr>
          <w:rFonts w:cs="Tahoma" w:ascii="Arial Narrow" w:hAnsi="Arial Narrow"/>
          <w:b/>
          <w:bCs/>
          <w:sz w:val="22"/>
          <w:szCs w:val="22"/>
          <w:lang w:val="hr-HR"/>
        </w:rPr>
        <w:t>Ž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pl-PL"/>
        </w:rPr>
        <w:t>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hr-HR"/>
        </w:rPr>
      </w:pPr>
      <w:r>
        <w:rPr>
          <w:rFonts w:cs="Tahoma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2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snovni ciljevi i zadaci POSLOVNOG  UDRUŽENJA su da: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bude u funkciji ostvarivanja i očuvanja zajedničkih interesa i potreba svojih članova u oblasti pijačne delatno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spostavi jedinstven sistem informisanja svojih članova o svim pitanjima od interesa za obavljanje pijačne delatno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zastupa i štiti interese svojih članova pred državnim organima, privrednim i drugim organizacija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uža stručnu pomoć, naročito u pravnoj i ekonomskoj oblasti,  svojim članov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kreira i podstiče razvoj pijačne delatnosti u Republici Srbiji, služeći se pri tom  međunarodnim iskustvima i dostignućima, naročito u oblasti standardizacije pijačnih uslug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stvaruje saradnju sa pijačnim upravama i udruženjima zemalja u regionu i evropskim i svetskim udruženj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ati zakonodavstvo, postojeće stanje i aktuelne probleme u pijačnoj delatnosti  u Srbiji i predlaže nadležnim državnim organima preduzimanje neophodnih mera u toj obla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di na unapređenju pijačne delatnosti, uvođenju i implementaciji savremenih svetskih iskustava i dostignuća u ovoj obla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di na uspostavljanju standarda i pravila,  kao i njihovoj primeni u domenu zaštite i očuvanja životne sred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di na popularizaciji i praktičnoj primeni najnovijih naučnih dostignuća u ovoj obla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di na unapređenju informisanja šire javnosti, organizaciji i sprovođenju marketinških aktivnosti kao i izdavačko-propagandne i informativne delatnosti u ovoj obla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zvija i neguje međusobnu solidarnost i uzajamnost među članovima i ostalim učesnicima u prometu roba na pijacama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3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it-IT"/>
        </w:rPr>
        <w:t> </w:t>
      </w:r>
      <w:r>
        <w:rPr>
          <w:rFonts w:cs="Tahoma" w:ascii="Arial Narrow" w:hAnsi="Arial Narrow"/>
          <w:sz w:val="22"/>
          <w:szCs w:val="22"/>
          <w:lang w:val="it-IT"/>
        </w:rPr>
        <w:t xml:space="preserve">POSLOVNO UDRUŽENJE u ostvarivanju svojih ciljeva, sarađuje sa republičkim i lokalnim organima vlasti, preduzećima i drugim organizacijama i udruženjima u zemlji i sa međunarodnim organizacijama i inostranim partnerima u ovoj oblasti. POSLOVNO UDRUŽENJE </w:t>
      </w:r>
      <w:r>
        <w:rPr>
          <w:rFonts w:cs="Tahoma" w:ascii="Arial Narrow" w:hAnsi="Arial Narrow"/>
          <w:sz w:val="22"/>
          <w:szCs w:val="22"/>
          <w:lang w:val="sr-Latn-CS"/>
        </w:rPr>
        <w:t>„PIJACE SRBIJE“ je kolektivni član Udruženja za komunalne delatnosti Privredne Komore Srbije i čini Grupaciju za pijačne delatnosti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V - ČLANSTVO U POSLOVNOM UDRUŽENJU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4.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Članstvo u POSLOVNOM UDRUŽENJU je dobrovoljno i stiče se učlanjenjem pravnih lica koja se bave pijačnom delatnošću, odnosno potpisivanjem ugovora o osnivanju Poslovnog  udruženja ili potpisivanjem ugovora o pristupanju poslovnom udruženju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Članovi POSLOVNOG  UDRUŽENJA su jednaki  u pravima, obavezama i odgovornostima u POSLOVNOM UDRUŽENJU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 xml:space="preserve">POSLOVNO UDRUŽENJE može imati i </w:t>
      </w:r>
      <w:r>
        <w:rPr>
          <w:rFonts w:cs="Tahoma" w:ascii="Arial Narrow" w:hAnsi="Arial Narrow"/>
          <w:b/>
          <w:bCs/>
          <w:sz w:val="22"/>
          <w:szCs w:val="22"/>
          <w:lang w:val="it-IT"/>
        </w:rPr>
        <w:t>pridružene članove</w:t>
      </w:r>
      <w:r>
        <w:rPr>
          <w:rFonts w:cs="Tahoma" w:ascii="Arial Narrow" w:hAnsi="Arial Narrow"/>
          <w:sz w:val="22"/>
          <w:szCs w:val="22"/>
          <w:lang w:val="it-IT"/>
        </w:rPr>
        <w:t xml:space="preserve">. Pridruženi članovi POSLOVNOG  UDRUŽENJA su pravna lica koja se bave delatnošću koja je neposredeno ili posredno vezana za pijačnu delatnost. 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Pridruženi članovi POSLOVNOG  UDRUŽENJA učestvuju u radu organa i tela POSLOVNOG  UDRUŽENJA po pozivu Upravnog odbora, bez prava odlučivanja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Odluku o prijemu pridruženog člana, na predlog Upravnog odbora, donosi Skupština POSLOVNOG  UDRUŽENJA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Status pridruženog člana POSLOVNOG  UDRUŽENJA se stiče potpisivanjem ugovora o pridruživanju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5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Članovi POSLOVNOG  UDRUŽENJA svoja prava, obaveze i odgovornosti ostvaruju preko svojih ovlašćenih predstavnika u organima POSLOVNOG  UDRUŽENJA.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Prava i obaveze članova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da učestvuju u donošenju programa i plana rada POSLOVNOG  UDRUŽENJA;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koriste usluge, pomoć i zaštitu u zemlji i inostranstvu i druge pogodnosti koje će obezbeđivati POSLOVNO UDRUŽENJ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da daju predloge, mišljenja i sugestije vezane za donošenje akata, odluka i zaključaka POSLOVNOG  UDRUŽENJA;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pokreću inicijativu i učestvuju u ostvarivanju ciljeva i zadataka POSLOVNOG  UDRUŽENJA, posebno u oblasti razvoja i zaštite članova i unapređenja i razvoja pijačne delatnosti i delatnosti veletržnica u Republici Srbij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biraju i budu birani u organe organizacija iz sistem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su redovno informisani o svim važnim pitanjima vezanim za delatnost POSLOVNOG  UDRUŽENJA, kao i  da koriste poslovne i druge informacije kojima raspolaže POSLOVNO UDRUŽENJ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a prihvataju Statut i izvršavanje obaveza utvrđenih Statutom i drugim opštim aktima organizacija iz sistem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 uplate osnivački ulog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 redovno plaćaju članarinu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  <w:sz w:val="22"/>
          <w:szCs w:val="22"/>
          <w:lang w:val="it-IT"/>
        </w:rPr>
        <w:t xml:space="preserve">da svojim radom i delovanjem aktivno doprinose ostvarivanju ciljeva i </w:t>
      </w:r>
    </w:p>
    <w:p>
      <w:pPr>
        <w:pStyle w:val="Normal"/>
        <w:ind w:left="360" w:first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dataka POSLOVNOG  UDRUŽENJA;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 čuvaju ugled člana ove organizacije, kao i ugled same organizacije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Prava i obaveze pridruženih članova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a koriste pogodnosti koje omogućuje staus pridruženog član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a su redovno informisani o svim važnim pitanjima vezanim za delatnost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a redovno plaćaju članarinu u skladu sa Statutom i odlukom o visini članarine koju donosi Skupštin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a svojim radom i delovanjem aktivno doprinose ostvarivanju ciljeva i zadatak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 čuvaju ugled ove organizacij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  <w:lang w:val="pt-BR"/>
        </w:rPr>
      </w:pPr>
      <w:r>
        <w:rPr>
          <w:rFonts w:cs="Tahoma" w:ascii="Arial Narrow" w:hAnsi="Arial Narrow"/>
          <w:sz w:val="22"/>
          <w:szCs w:val="22"/>
          <w:lang w:val="pt-BR"/>
        </w:rPr>
        <w:t>da u odnosima sa trećim licima ne koriste i ne zloupotrebljavaju informacije o odlukama i aktivnostima organa i tela POSLOVNOG  UDRUŽENJA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6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it-IT"/>
        </w:rPr>
        <w:t>Članarina u POSLOVNOM UDRUŽENJJU je obavezna za sve redovne i pridružene članove. Za redovne članove, članarina je razvrstana u sedam (7) kategorija u zavisnosti od visine godišnjeg  prihoda, koji obavljanjem pijačne delatnosti ostvaruje član POSLOVNOG  UDRUŽENJA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it-IT"/>
        </w:rPr>
        <w:t>Za pridružene članove članarina se utvrđuje u visini iznosa 4. kategorije članarine za redovne članove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sr-Latn-CS"/>
        </w:rPr>
        <w:t xml:space="preserve">Odluku o visini članarine donosi Skupština na predlog Upravnog odbora, a odluku o </w:t>
      </w:r>
      <w:r>
        <w:rPr>
          <w:rFonts w:cs="Tahoma" w:ascii="Arial Narrow" w:hAnsi="Arial Narrow"/>
          <w:sz w:val="22"/>
          <w:szCs w:val="22"/>
          <w:lang w:val="it-IT"/>
        </w:rPr>
        <w:t xml:space="preserve">načinu utvrđivanja članarine  po kategorijama, odnosno dinamici plaćanja donosi Upravni odbor.  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vaki član i pridruženi član potpisuje Ugovor o plaćanju članarine i daje garanciju za izvršenje obaveza o plaćanju članarine po Ugovoru.</w:t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7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vojstvo redovnog i pridruženog člana POSLOVNOG  UDRUŽENJA  prestaje: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jednostranom pismenom izjavom o istupanju; 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neplaćanjem članarine u uzastopnom periodu od šest (6) meseci;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brisanjem iz Agencije za registra privrednih subjekata (registra pravnih lica člana POSLOVNOG  UDRUŽENJA);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isključenjem iz Udruženja zbog povrede odredaba Statuta i Ugovora o osnivanju POSLOVNOG  UDRUŽENJA.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VI - ORGANI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18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rgani POSLOVNOG  UDRUŽENJA su: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kupština;</w:t>
      </w:r>
    </w:p>
    <w:p>
      <w:pPr>
        <w:pStyle w:val="Normal"/>
        <w:numPr>
          <w:ilvl w:val="0"/>
          <w:numId w:val="15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pravni odbor;</w:t>
      </w:r>
    </w:p>
    <w:p>
      <w:pPr>
        <w:pStyle w:val="Normal"/>
        <w:numPr>
          <w:ilvl w:val="0"/>
          <w:numId w:val="15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dzorni odbor;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SKUPŠTINA POSLOVNOG  UDRUŽENJ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19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Skupština je najviši organ POSLOVNOG  UDRUŽENJA. Skupštinu POSLOVNOG  UDRUŽENJA čine po jedan ovlašćeni predstavnik svih osnivača i članova koji su nakon osnivanja potpisali ugovor o pristupanju poslovnom udruženju. 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20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kupština POSLOVNOG  UDRUŽENJA:</w:t>
      </w:r>
    </w:p>
    <w:p>
      <w:pPr>
        <w:pStyle w:val="Normal"/>
        <w:numPr>
          <w:ilvl w:val="0"/>
          <w:numId w:val="18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nosi Statut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onosi poslovnik o svom radu i o radu radnih tela koja obrazuj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 dugoročne i godišnje programe rada 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  Donosi godišnji finansijski plan i usvaja završni račun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svaja izveštaje o radu Upravnog i Nadzornog odbor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 odluke o pribavljanju i otuđivanju imovine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Bira i razrešava predsednika i dva (2) potpredsednika Skupšt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Bira i razrešava predsednika, dva (2) potpredsednika i članove Upravnog i Nadzornog odbor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Bira i razrešava predsednike radnih grupa (zakonodavstvo, standardizaciju, robne pijace i međunarodnu saradnju);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Bira i razrešava predsednika Grupacije za pijačnu delatnost pri Odboru za komunalnu delatnost privredne komore Srbije;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 xml:space="preserve">Donosi konačna rešenja po žalbama;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onosi odluku o prestanku rad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Razmatra predloge i inicijative i obavlja druge poslove u skladu sa zakonima i drugim akt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tvrđuje politiku i platformu saradnje sa međunarodnim strukovnim organizacijama i domaćim i inostranim finansijsko-kreditnim institucijama i u okviru toga donosi odgovarajuće odluk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kupština POSLOVNOG  UDRUŽENJA može da ovlasti Upravni odbor da između dve sednice Skupštine donosi odluke o pitanjima koja su u nadležnosti Skupštine, s tim da je Upravni odbor u tom slučaju dužan da dostavi Skupštini izveštaj na prvoj narednoj sednici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1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it-IT"/>
        </w:rPr>
        <w:tab/>
        <w:t>Mandat predsednika i dva (2) potpredsednika Skupštine POSLOVNOG UDRUŽENJA traje 2 (dve) godine.</w:t>
      </w:r>
    </w:p>
    <w:p>
      <w:pPr>
        <w:pStyle w:val="Normal"/>
        <w:ind w:left="720" w:hanging="0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2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kupština zaseda, po pravilu, jednom godišnj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ednice Skupštine saziva predsednik po sopstvenoj inicijativi, na zahtev Upravnog odbora ili  Nadzornog odbora ili trećine članova Skupštine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3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kupština može punopravno da radi i odlučuje, ako sednici prisustvuje više od polovine ukupnog broja člano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kupština donosi odluke prostom većinom glasova prisutnih članova.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4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Glasanje u Skupštini je javno, osim ako Skupština ne odluči drugačij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UPRAVNI ODBOR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25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pravni odbor je izvršni organ Skupštine POSLOVNOG  UDRUŽENJA.</w:t>
      </w:r>
    </w:p>
    <w:p>
      <w:pPr>
        <w:pStyle w:val="Normal"/>
        <w:ind w:firstLine="720"/>
        <w:rPr>
          <w:rFonts w:ascii="Arial Narrow" w:hAnsi="Arial Narrow" w:cs="Tahoma"/>
          <w:strike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Upravni odbor ima predsednika i </w:t>
      </w:r>
      <w:r>
        <w:rPr>
          <w:rFonts w:cs="Tahoma" w:ascii="Arial Narrow" w:hAnsi="Arial Narrow"/>
          <w:b/>
          <w:sz w:val="22"/>
          <w:szCs w:val="22"/>
          <w:lang w:val="pl-PL"/>
        </w:rPr>
        <w:t>dvanaest</w:t>
      </w:r>
      <w:r>
        <w:rPr>
          <w:rFonts w:cs="Tahoma" w:ascii="Arial Narrow" w:hAnsi="Arial Narrow"/>
          <w:sz w:val="22"/>
          <w:szCs w:val="22"/>
          <w:lang w:val="pl-PL"/>
        </w:rPr>
        <w:t xml:space="preserve"> (12) člano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U Upravni odbor biraju se ovlašćeni članovi, članica POSLOVNOG  UDRUŽENJA na sledeći način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Članice POSLOVNOG  UDRUŽENJA, koje plaćaju članarinu iz </w:t>
      </w:r>
      <w:r>
        <w:rPr>
          <w:rFonts w:cs="Tahoma" w:ascii="Arial Narrow" w:hAnsi="Arial Narrow"/>
          <w:sz w:val="22"/>
          <w:szCs w:val="22"/>
          <w:u w:val="single"/>
          <w:lang w:val="pl-PL"/>
        </w:rPr>
        <w:t>prve kategorije</w:t>
      </w:r>
      <w:r>
        <w:rPr>
          <w:rFonts w:cs="Tahoma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ind w:left="1530" w:firstLine="135"/>
        <w:rPr/>
      </w:pPr>
      <w:r>
        <w:rPr>
          <w:rFonts w:cs="Tahoma" w:ascii="Arial Narrow" w:hAnsi="Arial Narrow"/>
          <w:sz w:val="22"/>
          <w:szCs w:val="22"/>
          <w:lang w:val="pl-PL"/>
        </w:rPr>
        <w:t>daju ukupno 3 člana UO;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Članice POSLOVNOG  UDRUŽENJA, koje plaćaju članarinu iz </w:t>
      </w:r>
      <w:r>
        <w:rPr>
          <w:rFonts w:cs="Tahoma" w:ascii="Arial Narrow" w:hAnsi="Arial Narrow"/>
          <w:sz w:val="22"/>
          <w:szCs w:val="22"/>
          <w:u w:val="single"/>
          <w:lang w:val="pl-PL"/>
        </w:rPr>
        <w:t>druge kategorije</w:t>
      </w:r>
      <w:r>
        <w:rPr>
          <w:rFonts w:cs="Tahoma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ind w:left="1530" w:firstLine="135"/>
        <w:rPr/>
      </w:pPr>
      <w:r>
        <w:rPr>
          <w:rFonts w:cs="Tahoma" w:ascii="Arial Narrow" w:hAnsi="Arial Narrow"/>
          <w:sz w:val="22"/>
          <w:szCs w:val="22"/>
          <w:lang w:val="pl-PL"/>
        </w:rPr>
        <w:t>daju ukupno 3 člana UO;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Članice POSLOVNOG  UDRUŽENJA, koje plaćaju članarinu iz </w:t>
      </w:r>
      <w:r>
        <w:rPr>
          <w:rFonts w:cs="Tahoma" w:ascii="Arial Narrow" w:hAnsi="Arial Narrow"/>
          <w:sz w:val="22"/>
          <w:szCs w:val="22"/>
          <w:u w:val="single"/>
          <w:lang w:val="pl-PL"/>
        </w:rPr>
        <w:t>treće kategorije</w:t>
      </w:r>
      <w:r>
        <w:rPr>
          <w:rFonts w:cs="Tahoma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ind w:left="1530" w:firstLine="135"/>
        <w:rPr/>
      </w:pPr>
      <w:r>
        <w:rPr>
          <w:rFonts w:cs="Tahoma" w:ascii="Arial Narrow" w:hAnsi="Arial Narrow"/>
          <w:sz w:val="22"/>
          <w:szCs w:val="22"/>
          <w:lang w:val="pl-PL"/>
        </w:rPr>
        <w:t>daju ukupno 4 člana UO;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Članice POSLOVNOG UDRUŽENJA, koje plaćaju članarinu iz </w:t>
      </w:r>
      <w:r>
        <w:rPr>
          <w:rFonts w:cs="Tahoma" w:ascii="Arial Narrow" w:hAnsi="Arial Narrow"/>
          <w:sz w:val="22"/>
          <w:szCs w:val="22"/>
          <w:u w:val="single"/>
          <w:lang w:val="pl-PL"/>
        </w:rPr>
        <w:t>četvrte kategorije</w:t>
      </w:r>
      <w:r>
        <w:rPr>
          <w:rFonts w:cs="Tahoma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ind w:left="1530" w:firstLine="135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daju 2 člana UO;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Arial Narrow" w:hAnsi="Arial Narrow"/>
          <w:sz w:val="22"/>
          <w:szCs w:val="22"/>
          <w:lang w:val="de-DE"/>
        </w:rPr>
        <w:t xml:space="preserve">Članice POSLOVNOG UDRUŽENJA, koje plaćaju članarinu iz </w:t>
      </w:r>
      <w:r>
        <w:rPr>
          <w:rFonts w:cs="Tahoma" w:ascii="Arial Narrow" w:hAnsi="Arial Narrow"/>
          <w:sz w:val="22"/>
          <w:szCs w:val="22"/>
          <w:u w:val="single"/>
          <w:lang w:val="de-DE"/>
        </w:rPr>
        <w:t>pete kategorije</w:t>
      </w:r>
      <w:r>
        <w:rPr>
          <w:rFonts w:cs="Tahoma" w:ascii="Arial Narrow" w:hAnsi="Arial Narrow"/>
          <w:sz w:val="22"/>
          <w:szCs w:val="22"/>
          <w:lang w:val="de-DE"/>
        </w:rPr>
        <w:t xml:space="preserve"> </w:t>
      </w:r>
    </w:p>
    <w:p>
      <w:pPr>
        <w:pStyle w:val="Normal"/>
        <w:ind w:left="1530" w:firstLine="135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daju 1 člana UO.</w:t>
      </w:r>
    </w:p>
    <w:p>
      <w:pPr>
        <w:pStyle w:val="Normal"/>
        <w:ind w:left="1530" w:firstLine="135"/>
        <w:jc w:val="center"/>
        <w:rPr>
          <w:rFonts w:ascii="Arial Narrow" w:hAnsi="Arial Narrow" w:cs="Tahoma"/>
          <w:i/>
          <w:i/>
          <w:sz w:val="22"/>
          <w:szCs w:val="22"/>
          <w:lang w:val="de-DE"/>
        </w:rPr>
      </w:pPr>
      <w:r>
        <w:rPr>
          <w:rFonts w:cs="Tahoma" w:ascii="Arial Narrow" w:hAnsi="Arial Narrow"/>
          <w:i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 xml:space="preserve">Članovi Upravnog odbora su ovlašćeni predstavnici članica POSLOVNOG  UDRUŽENJA.  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>U slučaju da u nekoj od pet kategorija članarine nema člana, UO može koptirati  maksimalno 1/3 članova iz neke od ostalih kategorij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26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de-DE"/>
        </w:rPr>
        <w:t>Mandat predsednika, dva (2) potpredsednika i članova Upravnog odbora traje dve (2) godine, s tim da se po isteku mandata ista lica mogu ponovo birati u Upravni odbor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27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Upravni odbor POSLOVNOG  UDRUŽENJA:</w:t>
      </w:r>
    </w:p>
    <w:p>
      <w:pPr>
        <w:pStyle w:val="Normal"/>
        <w:numPr>
          <w:ilvl w:val="0"/>
          <w:numId w:val="19"/>
        </w:numPr>
        <w:rPr>
          <w:rFonts w:ascii="Arial Narrow" w:hAnsi="Arial Narrow" w:cs="Tahoma"/>
          <w:sz w:val="22"/>
          <w:szCs w:val="22"/>
          <w:lang w:val="nb-NO"/>
        </w:rPr>
      </w:pPr>
      <w:r>
        <w:rPr>
          <w:rFonts w:cs="Tahoma" w:ascii="Arial Narrow" w:hAnsi="Arial Narrow"/>
          <w:sz w:val="22"/>
          <w:szCs w:val="22"/>
          <w:lang w:val="nb-NO"/>
        </w:rPr>
        <w:t>Sprovodi dluke i zaključke Skupšt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tvrđuje predlog Statuta i drugih akata koje donosi Skupštin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tvrđuje predloge godišnjih programa i planova rad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tvrđuje predlog finansijskog plana i završnog račun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onosi Poslovnik o svom radu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pl-PL"/>
        </w:rPr>
        <w:t>Podnosi Izvštaj o radu Skupštin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sr-Latn-CS"/>
        </w:rPr>
        <w:t>Donosi odluku o obrazovanju stalnih i povremenih radnih tel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 opšta i posebna akta iz svoje nadležnosti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nb-NO"/>
        </w:rPr>
        <w:t>Donosi Odluku o načinu organizovanja Stručne službe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edlaže politiku i platformu saradnje sa međunarodnim strukovnim organizacijama i domaćim i inostranim finansijsko-kreditnim institucijama i u okviru toga donosi odgovarajuće odluk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 xml:space="preserve">Bira i razrešava potpredsednika iz svojih redova;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dlučuje o raspolaganju osnovnim sredstv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Donosi odluku o zaključivanju ugovora sa drugim pravnim ili fizičkim licim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dlučuje i o drugim pitanjima, a koja nisu u nadležnosti Skupštine</w:t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 slučaju da u nekoj od pet kategorija članarine nema člana, UO može koptirati  maksimalno 1/3 članova iz neke od ostalih kategorija</w:t>
      </w:r>
      <w:r>
        <w:rPr>
          <w:rFonts w:cs="Tahoma" w:ascii="Arial Narrow" w:hAnsi="Arial Narrow"/>
          <w:sz w:val="22"/>
          <w:szCs w:val="22"/>
          <w:lang w:val="it-IT"/>
        </w:rPr>
        <w:t>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8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ednice Upravnog odbora održavaju se po potrebi, a najmanje četiri puta godišnj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ednice saziva i njima predsedava predsednik Upravnog odbor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 slučaju odsutnosti ili sprečenosti predsednika, zamenjuje ga potpredsednik ili član Upravnog odbora, koga ovlasti predsednik ili Upravni odbor, neposredno na sednici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29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pravni odbor POSLOVNOG  UDRUŽENJA može punopravno da radi i odlučuje ako sednici prisustvuje većina od ukupnog broja člano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pravni odbor odlučuje  prostom većinom glasova prisutnih člano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O radu sednice Upravnog odbora vodi se zapisnik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NADZORNI ODBOR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30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dzorni odbor sačinjava predsednik i dva (2) člana iz sastava redovnih članova POSLOVNOG  UDRUŽENJA  koji su izabrani na Skupštini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Mandat predsednika i članova Nadzornog odbora traje 2 godin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Članovi Upravnog odbora ne mogu biti birani za članove Nadzornog odbor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 xml:space="preserve">Sednice Nadzornog obora održavaju se po potrebi, a najmanje jednom godišnje. 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ednice saziva predsednik Nadzornog odbora i istim predsedav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Nadzorni odbor odlučuje prostom većinom glasova svih članova.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Član 31.</w:t>
      </w:r>
    </w:p>
    <w:p>
      <w:pPr>
        <w:pStyle w:val="Normal"/>
        <w:ind w:firstLine="72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Nadzorni odbor: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Vrši nadzor nad sprovođenjem zakona i drugih propisa, statuta i drugih akata i odluka POSLOVNOG UDRUŽENJA;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Vrši nadzor nad finansijsko-materijalnim poslovanjem POSLOVNOG  UDRUŽENJA;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Donosi poslovnik o svom radu;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Obavlja i druge poslove u skladu sa zakonima i propisima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pl-PL"/>
        </w:rPr>
        <w:t>Nadzorni odbor podnosi Skupštini izveštaj o rezultatima svog rada i nadzora.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pl-PL"/>
        </w:rPr>
        <w:t>PREDSEDNIK  SKUPŠTINE I PREDSEDNIK UPRAVNOG ODBORA POSLOVNOG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2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edsednik Skupštine i predsednik Upravnog odbora POSLOVNOG UDRUŽENJA  biraju se iz sastava različitih članova imajući u vidu princip adekvatne zastupljenosti i rotacije kadrova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3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edsednik Skupštine predstavlja i zastupa Skupštinu POSLOVNOG  UDRUŽENJ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Mandat predsednika Skupštine traje dve (2) godine, a po isteku mandata isto lice može biti ponovo izabrano na ovu funkciju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4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edsednik Upravnog odbora predstavlja i zastupa POSLOVNO UDRUŽENJE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Mandat predsednika Upravnog odbora  traje dve (2) godine, a po isteku mandata isto lice može biti ponovo izabrano na ovu funkciju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5.</w:t>
      </w:r>
    </w:p>
    <w:p>
      <w:pPr>
        <w:pStyle w:val="Normal"/>
        <w:ind w:firstLine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edsednik Skupštine POSLOVNOG UDRUŽENJA:</w:t>
      </w:r>
    </w:p>
    <w:p>
      <w:pPr>
        <w:pStyle w:val="Normal"/>
        <w:numPr>
          <w:ilvl w:val="0"/>
          <w:numId w:val="21"/>
        </w:numPr>
        <w:rPr>
          <w:rFonts w:ascii="Arial Narrow" w:hAnsi="Arial Narrow" w:cs="Tahoma"/>
          <w:sz w:val="22"/>
          <w:szCs w:val="22"/>
          <w:lang w:val="pt-BR"/>
        </w:rPr>
      </w:pPr>
      <w:r>
        <w:rPr>
          <w:rFonts w:cs="Tahoma" w:ascii="Arial Narrow" w:hAnsi="Arial Narrow"/>
          <w:sz w:val="22"/>
          <w:szCs w:val="22"/>
          <w:lang w:val="pt-BR"/>
        </w:rPr>
        <w:t>Stara se o pripremanju sednica Skupštine;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tpisuje opšta akta i odluke koje donosi Skupštin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ti izvršenje odluka i zaključaka donetih na sednicama Skupšt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zvršava odluke i druga akta Skupštine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Stara se o redovnom informisanju Skupštine i drugih organ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Obavlja i druge poslove iz delokruga rada Skupštine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36.</w:t>
      </w:r>
    </w:p>
    <w:p>
      <w:pPr>
        <w:pStyle w:val="Normal"/>
        <w:ind w:firstLine="36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edsednik Upravnog odbora POSLOVNOG UDRUŽENJA:</w:t>
      </w:r>
    </w:p>
    <w:p>
      <w:pPr>
        <w:pStyle w:val="Normal"/>
        <w:numPr>
          <w:ilvl w:val="0"/>
          <w:numId w:val="22"/>
        </w:numPr>
        <w:rPr>
          <w:rFonts w:ascii="Arial Narrow" w:hAnsi="Arial Narrow" w:cs="Tahoma"/>
          <w:sz w:val="22"/>
          <w:szCs w:val="22"/>
          <w:lang w:val="pt-PT"/>
        </w:rPr>
      </w:pPr>
      <w:r>
        <w:rPr>
          <w:rFonts w:cs="Tahoma" w:ascii="Arial Narrow" w:hAnsi="Arial Narrow"/>
          <w:sz w:val="22"/>
          <w:szCs w:val="22"/>
          <w:lang w:val="pt-PT"/>
        </w:rPr>
        <w:t>Stara se o pripremanju sednica Upravnog odbora;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tpisuje opšta akta i odluke koje donosi Upravni odbor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ti izvršenje odluka i zaključaka donetih na sednicama Upravnog odbor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zvršava odluke i druga akta Upravnog odbor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  <w:lang w:val="pt-BR"/>
        </w:rPr>
      </w:pPr>
      <w:r>
        <w:rPr>
          <w:rFonts w:cs="Tahoma" w:ascii="Arial Narrow" w:hAnsi="Arial Narrow"/>
          <w:sz w:val="22"/>
          <w:szCs w:val="22"/>
          <w:lang w:val="pt-BR"/>
        </w:rPr>
        <w:t>Stara se o redovnom informisanju članova Upravnog odbora i drugih organa POSLOVNOG  UDRUŽENJA;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  <w:lang w:val="pt-BR"/>
        </w:rPr>
      </w:pPr>
      <w:r>
        <w:rPr>
          <w:rFonts w:cs="Tahoma" w:ascii="Arial Narrow" w:hAnsi="Arial Narrow"/>
          <w:sz w:val="22"/>
          <w:szCs w:val="22"/>
          <w:lang w:val="pt-BR"/>
        </w:rPr>
        <w:t>Obavlja i druge poslove iz delokruga rada Upravnog odbora POSLOVNOG  UDRUŽENJA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  <w:lang w:val="pt-BR"/>
        </w:rPr>
      </w:pPr>
      <w:r>
        <w:rPr>
          <w:rFonts w:cs="Tahoma" w:ascii="Arial Narrow" w:hAnsi="Arial Narrow"/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kern w:val="2"/>
          <w:sz w:val="22"/>
          <w:szCs w:val="22"/>
          <w:u w:val="single"/>
          <w:lang w:val="pl-PL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  <w:u w:val="single"/>
          <w:lang w:val="pl-PL"/>
        </w:rPr>
        <w:t>RADNA TELA POSLOVNOG  UDRUŽENJA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  <w:u w:val="single"/>
          <w:lang w:val="pl-PL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7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Skupština i Upravni odbor POSLOVNOG  UDRUŽENJA, svako u okviru svojih nadležnosti, mogu obrazovati stalna ili povremena radna tela udruženja koja će se baviti određenom problematikom ili temama iz delokruga rada POSLOVNOG  UDRUŽENJA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VII -IMOVINA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8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movinu POSLOVNOG  UDRUŽENJA čine stvari, prava i novac.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39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movina koja se koristi za ostvarivanje ciljeva i zadataka POSLOVNOG  UDRUŽENJA stiče iz:</w:t>
      </w:r>
    </w:p>
    <w:p>
      <w:pPr>
        <w:pStyle w:val="Normal"/>
        <w:numPr>
          <w:ilvl w:val="0"/>
          <w:numId w:val="23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snivačkog uloga članova;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  <w:lang w:val="pt-BR"/>
        </w:rPr>
      </w:pPr>
      <w:r>
        <w:rPr>
          <w:rFonts w:cs="Tahoma" w:ascii="Arial Narrow" w:hAnsi="Arial Narrow"/>
          <w:sz w:val="22"/>
          <w:szCs w:val="22"/>
          <w:lang w:val="pt-BR"/>
        </w:rPr>
        <w:t>Članarine, čiju visinu određuje Skupština na predlog Upravnog odbora;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ihoda koji se ostvare na bazi usluga u odnosu na članove i druga pravna ili fizička lica;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hoda od imovine;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Priloga i prihoda od donacija, i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Drugih prihoda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40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Imovinom POSLOVNOG  UDRUŽENJA raspolaže Upravni odbor i određuje lica koja su ovlašćena za potpisivanje finansijskih dokumenat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41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Sredstva potrebna za ostvarivanje ciljeva i zadataka POSLOVNOG  UDRUŽENJA predviđaju se finansijskim planom.</w:t>
      </w:r>
    </w:p>
    <w:p>
      <w:pPr>
        <w:pStyle w:val="Normal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VIII - PRIZNANJA I NAGRADE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42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Na predlog Upravnog odbora Skupština može dodeljivati nagrade, diplome, plakete i druga priznanja. 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IX - STRUČNA SLUŽBA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43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Stručne, administrativne i druge poslove i zadatke utvrđene Statutom Poslovnog udruženja „Pijace Srbije”, obavlja </w:t>
      </w:r>
      <w:r>
        <w:rPr>
          <w:rFonts w:cs="Tahoma" w:ascii="Arial Narrow" w:hAnsi="Arial Narrow"/>
          <w:b/>
          <w:sz w:val="22"/>
          <w:szCs w:val="22"/>
          <w:lang w:val="pl-PL"/>
        </w:rPr>
        <w:t>Stručna služba</w:t>
      </w:r>
      <w:r>
        <w:rPr>
          <w:rFonts w:cs="Tahoma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de-DE"/>
        </w:rPr>
        <w:t xml:space="preserve">POSLOVNOG  UDRUŽENJA </w:t>
      </w:r>
      <w:r>
        <w:rPr>
          <w:rFonts w:cs="Tahoma" w:ascii="Arial Narrow" w:hAnsi="Arial Narrow"/>
          <w:sz w:val="22"/>
          <w:szCs w:val="22"/>
          <w:lang w:val="pl-PL"/>
        </w:rPr>
        <w:t>ili pravno lice sa kojim Upravni odbor potpisuje ugovor o poslovno-tehničkoj saradnji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Stručna služba Poslovnog udruženja “Pijace Srbije” ima </w:t>
      </w:r>
      <w:r>
        <w:rPr>
          <w:rFonts w:cs="Tahoma" w:ascii="Arial Narrow" w:hAnsi="Arial Narrow"/>
          <w:b/>
          <w:sz w:val="22"/>
          <w:szCs w:val="22"/>
          <w:lang w:val="pl-PL"/>
        </w:rPr>
        <w:t>izvršnog direktora</w:t>
      </w:r>
      <w:r>
        <w:rPr>
          <w:rFonts w:cs="Tahoma" w:ascii="Arial Narrow" w:hAnsi="Arial Narrow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cs="Tahoma" w:ascii="Arial Narrow" w:hAnsi="Arial Narrow"/>
          <w:sz w:val="22"/>
          <w:szCs w:val="22"/>
          <w:lang w:val="nb-NO"/>
        </w:rPr>
        <w:t xml:space="preserve">Izvršni direktor je ovlašćeni predstavnik preduzeća koje </w:t>
      </w:r>
      <w:r>
        <w:rPr>
          <w:rFonts w:cs="Tahoma" w:ascii="Arial Narrow" w:hAnsi="Arial Narrow"/>
          <w:sz w:val="22"/>
          <w:szCs w:val="22"/>
          <w:lang w:val="pl-PL"/>
        </w:rPr>
        <w:t xml:space="preserve">po ugovoru obavlja usluge za Poslovno udruženje “Pijaca Srbije” i koje ima status pridruženog člana poslovnog udruženja. 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nb-NO"/>
        </w:rPr>
        <w:t xml:space="preserve">Opis poslova, obaveze, odgovornost i nadležnosti izvršnog direktora definisani su </w:t>
      </w:r>
      <w:r>
        <w:rPr>
          <w:rFonts w:cs="Tahoma" w:ascii="Arial Narrow" w:hAnsi="Arial Narrow"/>
          <w:b/>
          <w:sz w:val="22"/>
          <w:szCs w:val="22"/>
          <w:lang w:val="nb-NO"/>
        </w:rPr>
        <w:t>Odlukom o načinu organizovanja Stručne službe</w:t>
      </w:r>
      <w:r>
        <w:rPr>
          <w:rFonts w:cs="Tahoma" w:ascii="Arial Narrow" w:hAnsi="Arial Narrow"/>
          <w:sz w:val="22"/>
          <w:szCs w:val="22"/>
          <w:lang w:val="nb-NO"/>
        </w:rPr>
        <w:t xml:space="preserve"> koju donosi i usvaja Upravni odbor </w:t>
      </w:r>
      <w:r>
        <w:rPr>
          <w:rFonts w:cs="Tahoma" w:ascii="Arial Narrow" w:hAnsi="Arial Narrow"/>
          <w:sz w:val="22"/>
          <w:szCs w:val="22"/>
          <w:lang w:val="de-DE"/>
        </w:rPr>
        <w:t>POSLOVNOG  UDRUŽENJA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pl-PL"/>
        </w:rPr>
        <w:t xml:space="preserve">Izvršnog direktora </w:t>
      </w:r>
      <w:r>
        <w:rPr>
          <w:rFonts w:cs="Tahoma" w:ascii="Arial Narrow" w:hAnsi="Arial Narrow"/>
          <w:sz w:val="22"/>
          <w:szCs w:val="22"/>
          <w:lang w:val="de-DE"/>
        </w:rPr>
        <w:t xml:space="preserve">POSLOVNOG  UDRUŽENJA </w:t>
      </w:r>
      <w:r>
        <w:rPr>
          <w:rFonts w:cs="Tahoma" w:ascii="Arial Narrow" w:hAnsi="Arial Narrow"/>
          <w:sz w:val="22"/>
          <w:szCs w:val="22"/>
          <w:lang w:val="pl-PL"/>
        </w:rPr>
        <w:t>“Pijace Srbije” bira i imenuje Upravni odbor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zvršni direktor se imenuje na period trajanja ugovora o uslugama koje preduzeće čiji je predstavnik obavlja za Poslovno udruženje „Pijace Srbije”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Za svoj rad i izvršavanje obaveza, izvšrni direktor je odgovoran Upravnom odboru Poslovnog udruženja “Pijace Srbije”.  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de-DE"/>
        </w:rPr>
        <w:t>         </w:t>
      </w:r>
      <w:r>
        <w:rPr>
          <w:rFonts w:cs="Tahoma" w:ascii="Arial Narrow" w:hAnsi="Arial Narrow"/>
          <w:sz w:val="22"/>
          <w:szCs w:val="22"/>
          <w:lang w:val="de-DE"/>
        </w:rPr>
        <w:tab/>
        <w:t xml:space="preserve"> Sve poslove vezane za rad stručne službe koordinira i njima rukovodi predsednik Upravnog odbora POSLOVNOG  UDRUŽENJ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pl-PL"/>
        </w:rPr>
      </w:pPr>
      <w:r>
        <w:rPr>
          <w:rFonts w:cs="Tahoma" w:ascii="Arial Narrow" w:hAnsi="Arial Narrow"/>
          <w:b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X – PRESTANAK RADA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  <w:lang w:val="de-DE"/>
        </w:rPr>
        <w:t>Član 44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de-DE"/>
        </w:rPr>
        <w:t>     </w:t>
      </w:r>
      <w:r>
        <w:rPr>
          <w:rFonts w:cs="Tahoma" w:ascii="Arial Narrow" w:hAnsi="Arial Narrow"/>
          <w:sz w:val="22"/>
          <w:szCs w:val="22"/>
          <w:lang w:val="de-DE"/>
        </w:rPr>
        <w:t>POSLOVNOG  UDRUŽENJA prestaje da postoji:</w:t>
      </w:r>
    </w:p>
    <w:p>
      <w:pPr>
        <w:pStyle w:val="Normal"/>
        <w:numPr>
          <w:ilvl w:val="0"/>
          <w:numId w:val="8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ako o tome donose odluku Skupština, ili</w:t>
      </w:r>
    </w:p>
    <w:p>
      <w:pPr>
        <w:pStyle w:val="Normal"/>
        <w:numPr>
          <w:ilvl w:val="0"/>
          <w:numId w:val="8"/>
        </w:numPr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u drugim slučajevima predviđenim zakonom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U slučaju prestanka rada POSLOVNOG  UDRUŽENJA  imovina se, srazmerno visini osnivačkog uloga, prenosi na osnivače i članove koji su uplatom osnivačkog uloga i potpisivanjem ugovora o pridruživanju naknadno pristupili udruženju.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XI – JAVNOST RAD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45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Rad POSLOVNOG  UDRUŽENJA  je javan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Javnost rada u odnosu na članstvo obezbeđuje se putem pisanih informacija koje se distribuiraju svim članovima ili na drugi prigodan način.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XII – AKTI POSLOVNOG  UDRUŽENJ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46.</w:t>
      </w:r>
    </w:p>
    <w:p>
      <w:pPr>
        <w:pStyle w:val="Normal"/>
        <w:rPr>
          <w:rFonts w:ascii="Arial Narrow" w:hAnsi="Arial Narrow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Akti POSLOVNOG  UDRUŽENJA su Statut, pravilnici, poslovnici i drugi akti koji su u saglasnosti sa Statutom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Član 47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it-IT"/>
        </w:rPr>
        <w:t>Predlog za izmenu i dopunu Statuta mogu podneti</w:t>
      </w:r>
      <w:r>
        <w:rPr>
          <w:rFonts w:cs="Tahoma" w:ascii="Arial Narrow" w:hAnsi="Arial Narrow"/>
          <w:b/>
          <w:bCs/>
          <w:sz w:val="22"/>
          <w:szCs w:val="22"/>
          <w:lang w:val="it-IT"/>
        </w:rPr>
        <w:t xml:space="preserve">  </w:t>
      </w:r>
      <w:r>
        <w:rPr>
          <w:rFonts w:cs="Tahoma" w:ascii="Arial Narrow" w:hAnsi="Arial Narrow"/>
          <w:sz w:val="22"/>
          <w:szCs w:val="22"/>
          <w:lang w:val="it-IT"/>
        </w:rPr>
        <w:t>jedna trećina</w:t>
      </w:r>
      <w:r>
        <w:rPr>
          <w:rFonts w:cs="Tahoma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Tahoma" w:ascii="Arial Narrow" w:hAnsi="Arial Narrow"/>
          <w:sz w:val="22"/>
          <w:szCs w:val="22"/>
          <w:lang w:val="it-IT"/>
        </w:rPr>
        <w:t> članova Skupštine ili Upravni odbor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  <w:t>XIII – ZAVRŠNA ODREDBA</w:t>
      </w:r>
    </w:p>
    <w:p>
      <w:pPr>
        <w:pStyle w:val="Normal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pl-PL"/>
        </w:rPr>
      </w:pPr>
      <w:r>
        <w:rPr>
          <w:rFonts w:cs="Tahoma" w:ascii="Arial Narrow" w:hAnsi="Arial Narrow"/>
          <w:b/>
          <w:bCs/>
          <w:sz w:val="22"/>
          <w:szCs w:val="22"/>
          <w:lang w:val="pl-PL"/>
        </w:rPr>
        <w:t>Član 48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pl-PL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ab/>
        <w:t xml:space="preserve">Usvajanjem ovog Statuta prestaje da važi predhodni Statut. 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pl-PL"/>
        </w:rPr>
        <w:tab/>
        <w:t>Ovaj Statut stupa na snagu narednog dana od dana donošenja.</w:t>
      </w:r>
    </w:p>
    <w:p>
      <w:pPr>
        <w:pStyle w:val="Normal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PREDSEDNIK SKUPŠTINE 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SLOVNOG  UDRUŽENJ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CHelvPlain;Times New Roman" w:hAnsi="CHelvPlain;Times New Roman" w:cs="CHelvPlain;Times New Roman"/>
      <w:kern w:val="2"/>
      <w:sz w:val="22"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HelvPlain;Times New Roman" w:hAnsi="CHelvPlain;Times New Roman" w:cs="CHelvPlain;Times New Roman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FF"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HelvPlain;Times New Roman" w:hAnsi="CHelvPlain;Times New Roman" w:cs="CHelvPlain;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HelvPlain;Times New Roman" w:hAnsi="CHelvPlain;Times New Roman" w:cs="CHelvPlain;Times New Roman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6:00Z</dcterms:created>
  <dc:creator>PC</dc:creator>
  <dc:description/>
  <cp:keywords/>
  <dc:language>en-US</dc:language>
  <cp:lastModifiedBy>Boris Grinfelder</cp:lastModifiedBy>
  <dcterms:modified xsi:type="dcterms:W3CDTF">2013-05-21T08:22:00Z</dcterms:modified>
  <cp:revision>4</cp:revision>
  <dc:subject/>
  <dc:title>Na osnovu člana 17</dc:title>
</cp:coreProperties>
</file>