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UGOVOR  O PRISTUPANJU POSLOVNOM UDRUŽENJU 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«Udruženje pijaca Srbije - UPS»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klopljen između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 xml:space="preserve">I  </w:t>
      </w:r>
      <w:r>
        <w:rPr>
          <w:rFonts w:cs="Tahoma" w:ascii="Trebuchet MS" w:hAnsi="Trebuchet MS"/>
          <w:b/>
          <w:bCs/>
          <w:sz w:val="22"/>
          <w:szCs w:val="22"/>
        </w:rPr>
        <w:t>Poslovnog udruženja "Udruženje pijaca Srbije – UPS</w:t>
      </w:r>
      <w:r>
        <w:rPr>
          <w:rFonts w:cs="Tahoma" w:ascii="Trebuchet MS" w:hAnsi="Trebuchet MS"/>
          <w:sz w:val="22"/>
          <w:szCs w:val="22"/>
        </w:rPr>
        <w:t xml:space="preserve">» (u daljem tekstu UPS), Novi Sad, Temerinski put 1, koga zastupa predsednik Upravnog odbora </w:t>
      </w:r>
      <w:r>
        <w:rPr>
          <w:rFonts w:cs="Tahoma" w:ascii="Trebuchet MS" w:hAnsi="Trebuchet MS"/>
          <w:b/>
          <w:bCs/>
          <w:sz w:val="22"/>
          <w:szCs w:val="22"/>
        </w:rPr>
        <w:t>Bela Bodrogi</w:t>
      </w:r>
      <w:r>
        <w:rPr>
          <w:rFonts w:cs="Tahoma" w:ascii="Trebuchet MS" w:hAnsi="Trebuchet MS"/>
          <w:sz w:val="22"/>
          <w:szCs w:val="22"/>
        </w:rPr>
        <w:t>, s jedne, 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II  ____________________________________ iz _____________ (u daljem tekstu ČLAN), ulica ____________________ broj__, koga zastupa direktor ________________________, s druge strane, dana __. __. 2010. godine, pod sledećim uslovima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1.</w:t>
      </w:r>
    </w:p>
    <w:p>
      <w:pPr>
        <w:pStyle w:val="Normal"/>
        <w:ind w:firstLine="708"/>
        <w:rPr/>
      </w:pPr>
      <w:r>
        <w:rPr>
          <w:rFonts w:cs="Tahoma" w:ascii="Trebuchet MS" w:hAnsi="Trebuchet MS"/>
          <w:sz w:val="22"/>
          <w:szCs w:val="22"/>
        </w:rPr>
        <w:t>Predmet ovog ugovora je pristupanje ČLANA Poslovnom udruženju "Udruženje pijaca Srbije – UPS», sa sedištem u Novom Sadu radi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ostvarivanja</w:t>
      </w:r>
      <w:r>
        <w:rPr>
          <w:rFonts w:cs="Tahoma" w:ascii="Trebuchet MS" w:hAnsi="Trebuchet MS"/>
          <w:sz w:val="22"/>
          <w:szCs w:val="22"/>
          <w:lang w:val="hr-HR"/>
        </w:rPr>
        <w:t xml:space="preserve"> zajedničkih </w:t>
      </w:r>
      <w:r>
        <w:rPr>
          <w:rFonts w:cs="Tahoma" w:ascii="Trebuchet MS" w:hAnsi="Trebuchet MS"/>
          <w:sz w:val="22"/>
          <w:szCs w:val="22"/>
        </w:rPr>
        <w:t>interes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u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oblasti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pija</w:t>
      </w:r>
      <w:r>
        <w:rPr>
          <w:rFonts w:cs="Tahoma" w:ascii="Trebuchet MS" w:hAnsi="Trebuchet MS"/>
          <w:sz w:val="22"/>
          <w:szCs w:val="22"/>
          <w:lang w:val="hr-HR"/>
        </w:rPr>
        <w:t>č</w:t>
      </w:r>
      <w:r>
        <w:rPr>
          <w:rFonts w:cs="Tahoma" w:ascii="Trebuchet MS" w:hAnsi="Trebuchet MS"/>
          <w:sz w:val="22"/>
          <w:szCs w:val="22"/>
        </w:rPr>
        <w:t>ne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delatnosti</w:t>
      </w:r>
      <w:r>
        <w:rPr>
          <w:rFonts w:cs="Tahoma" w:ascii="Trebuchet MS" w:hAnsi="Trebuchet MS"/>
          <w:sz w:val="22"/>
          <w:szCs w:val="22"/>
          <w:lang w:val="hr-HR"/>
        </w:rPr>
        <w:t xml:space="preserve">, </w:t>
      </w:r>
      <w:r>
        <w:rPr>
          <w:rFonts w:cs="Tahoma" w:ascii="Trebuchet MS" w:hAnsi="Trebuchet MS"/>
          <w:sz w:val="22"/>
          <w:szCs w:val="22"/>
        </w:rPr>
        <w:t>delatnosti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tr</w:t>
      </w:r>
      <w:r>
        <w:rPr>
          <w:rFonts w:cs="Tahoma" w:ascii="Trebuchet MS" w:hAnsi="Trebuchet MS"/>
          <w:sz w:val="22"/>
          <w:szCs w:val="22"/>
          <w:lang w:val="hr-HR"/>
        </w:rPr>
        <w:t>ž</w:t>
      </w:r>
      <w:r>
        <w:rPr>
          <w:rFonts w:cs="Tahoma" w:ascii="Trebuchet MS" w:hAnsi="Trebuchet MS"/>
          <w:sz w:val="22"/>
          <w:szCs w:val="22"/>
        </w:rPr>
        <w:t>nic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n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veliko</w:t>
      </w:r>
      <w:r>
        <w:rPr>
          <w:rFonts w:cs="Tahoma" w:ascii="Trebuchet MS" w:hAnsi="Trebuchet MS"/>
          <w:sz w:val="22"/>
          <w:szCs w:val="22"/>
          <w:lang w:val="hr-HR"/>
        </w:rPr>
        <w:t xml:space="preserve"> (</w:t>
      </w:r>
      <w:r>
        <w:rPr>
          <w:rFonts w:cs="Tahoma" w:ascii="Trebuchet MS" w:hAnsi="Trebuchet MS"/>
          <w:sz w:val="22"/>
          <w:szCs w:val="22"/>
        </w:rPr>
        <w:t>veletr</w:t>
      </w:r>
      <w:r>
        <w:rPr>
          <w:rFonts w:cs="Tahoma" w:ascii="Trebuchet MS" w:hAnsi="Trebuchet MS"/>
          <w:sz w:val="22"/>
          <w:szCs w:val="22"/>
          <w:lang w:val="hr-HR"/>
        </w:rPr>
        <w:t>ž</w:t>
      </w:r>
      <w:r>
        <w:rPr>
          <w:rFonts w:cs="Tahoma" w:ascii="Trebuchet MS" w:hAnsi="Trebuchet MS"/>
          <w:sz w:val="22"/>
          <w:szCs w:val="22"/>
        </w:rPr>
        <w:t>nica</w:t>
      </w:r>
      <w:r>
        <w:rPr>
          <w:rFonts w:cs="Tahoma" w:ascii="Trebuchet MS" w:hAnsi="Trebuchet MS"/>
          <w:sz w:val="22"/>
          <w:szCs w:val="22"/>
          <w:lang w:val="hr-HR"/>
        </w:rPr>
        <w:t xml:space="preserve">) </w:t>
      </w:r>
      <w:r>
        <w:rPr>
          <w:rFonts w:cs="Tahoma" w:ascii="Trebuchet MS" w:hAnsi="Trebuchet MS"/>
          <w:sz w:val="22"/>
          <w:szCs w:val="22"/>
        </w:rPr>
        <w:t>i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delatnosti</w:t>
      </w:r>
      <w:r>
        <w:rPr>
          <w:rFonts w:cs="Tahoma" w:ascii="Trebuchet MS" w:hAnsi="Trebuchet MS"/>
          <w:i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organizovanj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i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odr</w:t>
      </w:r>
      <w:r>
        <w:rPr>
          <w:rFonts w:cs="Tahoma" w:ascii="Trebuchet MS" w:hAnsi="Trebuchet MS"/>
          <w:sz w:val="22"/>
          <w:szCs w:val="22"/>
          <w:lang w:val="hr-HR"/>
        </w:rPr>
        <w:t>ž</w:t>
      </w:r>
      <w:r>
        <w:rPr>
          <w:rFonts w:cs="Tahoma" w:ascii="Trebuchet MS" w:hAnsi="Trebuchet MS"/>
          <w:sz w:val="22"/>
          <w:szCs w:val="22"/>
        </w:rPr>
        <w:t>avanj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prostor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za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obavljanje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pija</w:t>
      </w:r>
      <w:r>
        <w:rPr>
          <w:rFonts w:cs="Tahoma" w:ascii="Trebuchet MS" w:hAnsi="Trebuchet MS"/>
          <w:sz w:val="22"/>
          <w:szCs w:val="22"/>
          <w:lang w:val="hr-HR"/>
        </w:rPr>
        <w:t>č</w:t>
      </w:r>
      <w:r>
        <w:rPr>
          <w:rFonts w:cs="Tahoma" w:ascii="Trebuchet MS" w:hAnsi="Trebuchet MS"/>
          <w:sz w:val="22"/>
          <w:szCs w:val="22"/>
        </w:rPr>
        <w:t>ne</w:t>
      </w:r>
      <w:r>
        <w:rPr>
          <w:rFonts w:cs="Tahoma" w:ascii="Trebuchet MS" w:hAnsi="Trebuchet MS"/>
          <w:sz w:val="22"/>
          <w:szCs w:val="22"/>
          <w:lang w:val="hr-HR"/>
        </w:rPr>
        <w:t xml:space="preserve"> </w:t>
      </w:r>
      <w:r>
        <w:rPr>
          <w:rFonts w:cs="Tahoma" w:ascii="Trebuchet MS" w:hAnsi="Trebuchet MS"/>
          <w:sz w:val="22"/>
          <w:szCs w:val="22"/>
        </w:rPr>
        <w:t>delatnosti.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2.</w:t>
      </w:r>
    </w:p>
    <w:p>
      <w:pPr>
        <w:pStyle w:val="Normal"/>
        <w:ind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PS se obavezuje da će predstavljati, zastupati i štititi interese svojih članova i organizacija u zemlji i inostranstvu te da će biti nosilac  prava i obaveza u međunarodnoj saradnji sa odgovarajućim organizacijama.</w:t>
      </w:r>
    </w:p>
    <w:p>
      <w:pPr>
        <w:pStyle w:val="TextBodyIndent"/>
        <w:ind w:firstLine="708"/>
        <w:jc w:val="left"/>
        <w:rPr>
          <w:rFonts w:ascii="Trebuchet MS" w:hAnsi="Trebuchet MS" w:cs="Tahoma"/>
          <w:szCs w:val="22"/>
          <w:lang w:val="sr-Latn-CS"/>
        </w:rPr>
      </w:pPr>
      <w:r>
        <w:rPr>
          <w:rFonts w:cs="Tahoma" w:ascii="Trebuchet MS" w:hAnsi="Trebuchet MS"/>
          <w:szCs w:val="22"/>
          <w:lang w:val="sr-Latn-CS"/>
        </w:rPr>
        <w:t>Članovi UPS-a mogu, u okviru utvrđene zajedničke platforme međunarodne saradnje, ostvarivati i bilateralnu saradnju sa međunarodnim, regionalnim i domaćim udruženjima i asocijacijama u ovoj oblasti.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sr-Latn-CS"/>
        </w:rPr>
      </w:pPr>
      <w:r>
        <w:rPr>
          <w:rFonts w:cs="Tahoma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3.</w:t>
      </w:r>
    </w:p>
    <w:p>
      <w:pPr>
        <w:pStyle w:val="Normal"/>
        <w:ind w:firstLine="70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UPS se obavezuje da će raditi u skladu sa Ugovorom o osnivanju, odredbama Satuta,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dlukama Skupštine i Upravnog odbora, odnosno ciljevima postavljenim prilikom osnivanja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Ciljevi UPS-a su da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ude u funkciji ostvarivanja i očuvanja zajedničkih interesa i potreba svojih članova u oblasti pijačne delatnost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spostavi jedinstven sistem informisanja svojih članova o svim pitanjima od interesa za obavljanje pijačne delatnosti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astupa i štiti interese svojih članova pred državnim organima, privrednim i drugim organizacijama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uža stručnu pomoć, naročito u u pravnoj i ekonomskoj oblasti,  svojim članovima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eira i podstiče razvoj pijačne delatnosti u Republici Srbiji, služeći se pri tom  međunarodnim iskustvima i dostignućima, naročito u oblasti standardizacije pijačnih usluga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stvaruje saradnju sa pijačnim upravama i udruženjima zemalja u regionu i evropskim i svetskim udruženjima;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2"/>
          <w:szCs w:val="22"/>
        </w:rPr>
        <w:t>prati zakonodavstvo, postojeće stanje i aktuelne probleme u pijačnoj delatnosti  u Srbiji i predlaže nadležnim državnim organima preduzimanje neophodnih mera u toj oblasti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adi na unapređenju pijačne delatnosti, uvođenju i implementaciji savremenih svetskih iskustava i dostignuća u ovoj oblast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2"/>
          <w:szCs w:val="22"/>
        </w:rPr>
        <w:t>radi na uspostavljanju standarda i pravila,  kao i njihovoj primeni u domenu zaštite i očuvanja životne sredine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adi na popularizaciji i praktičnoj primeni najnovijih naučnih dostignuća u ovoj oblasti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adi na unapređenju informisanja šire javnosti, organizaciji i sprovođenju marketinških aktivnosti kao i izdavačko-propagandne i informativne delatnosti u ovoj oblasti;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azvija i neguje međusobnu solidarnost i uzajamnost među članovima i ostalim učesnicima u prometu roba na pijacama.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4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Članstvo u UPS je dobrovoljno i stiče se pristupanjem pravnih lica koja se bave pijačnom delatnošću, odnosno potpisivanjem ugovora o pristupanju udruženju. </w:t>
      </w:r>
    </w:p>
    <w:p>
      <w:pPr>
        <w:pStyle w:val="Normal"/>
        <w:ind w:firstLine="7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Osnivači i članovi koji nakon osnivanja i registracije pristupe udruženju imaju ista prava i obaveze, shodno odredbama Ugovora o osnivanju i Statuta, odnosno Ugovora o pristupanju.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5.</w:t>
      </w:r>
    </w:p>
    <w:p>
      <w:pPr>
        <w:pStyle w:val="Normal"/>
        <w:ind w:firstLine="7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Članovi UPS-a svoja prava i obaveze ostvaruju preko svojih ovlašćenih predstavnika u organima UPS-a, odnosno Skupštini, Upravnom i Nadzornom odboru, odnosno drugim radnim telima koje formiraju Skupština ili Upravni odbor.</w:t>
      </w:r>
    </w:p>
    <w:p>
      <w:pPr>
        <w:pStyle w:val="Normal"/>
        <w:ind w:firstLine="7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ava i obaveze članova su: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koriste usluge, pomoć i zaštitu u zemlji i inostranstvu i druge pogodnosti koje će obezbeđivati UPS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pokreće inicijativu i učestvuje u ostvarivanju ciljeva i zadataka UPS-a, posebno u oblasti razvoja i zaštite članova i unapređenja i razvoja pijačne delatnosti i delatnosti veletržnica u Republici Srbiji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biraju i budu birani u organe organizacija iz sistema UPS-a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su redovno informisani o svim važnim pitanjima u ovoj oblasti, kao aktuelnim aktivnostima u Srbiji i svetu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prihvataju Statut i izvršavanje obaveza utvrđenih Statutom i drugim opštim aktima organizacija iz sistema UPS-a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uplate pristupni ulog 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redovno plaćaju članarinu "UPS"-a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svojim radom i delovanjem aktivno doprinose ostvarivanju ciljeva i zadataka "UPS"-a;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 čuvaju integralni ugled člana ove organizacije, kao i ugled same organizacije.</w:t>
      </w:r>
    </w:p>
    <w:p>
      <w:pPr>
        <w:pStyle w:val="Normal"/>
        <w:jc w:val="center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6.</w:t>
      </w:r>
    </w:p>
    <w:p>
      <w:pPr>
        <w:pStyle w:val="Normal"/>
        <w:ind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ČLAN se obavezuje da će potpisivanjem ovog ugovora prihvatiti sve odredbe Ugovora o osnivanju i Statuta UPS-a, odnosno da će koristiti prava i izvršavati obaveze koje proističu iz članstva u ovom poslovnom udruženju.</w:t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ab/>
        <w:t xml:space="preserve">ČLAN se obavezuje da će najkasnije 7 dana po potpisivanju ovog ugovora uplatiti na žiro-račun UPS-a pristupni ulog u iznosu od 20.000,00 dinara, odnosno da će na žiro račun UPS-a  uplaćivati redovnu mesečnu članarinu u skladu sa članom </w:t>
      </w:r>
      <w:r>
        <w:rPr>
          <w:rFonts w:cs="Tahoma" w:ascii="Trebuchet MS" w:hAnsi="Trebuchet MS"/>
          <w:sz w:val="22"/>
          <w:szCs w:val="22"/>
          <w:u w:val="single"/>
        </w:rPr>
        <w:t>17 Statuta</w:t>
      </w:r>
      <w:r>
        <w:rPr>
          <w:rFonts w:cs="Tahoma" w:ascii="Trebuchet MS" w:hAnsi="Trebuchet MS"/>
          <w:sz w:val="22"/>
          <w:szCs w:val="22"/>
        </w:rPr>
        <w:t xml:space="preserve"> i odlukom Upravnog odbora  «UPS» o načinu utvrđivanja i dinamici naplate članarine.  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7.</w:t>
      </w:r>
    </w:p>
    <w:p>
      <w:pPr>
        <w:pStyle w:val="Normal"/>
        <w:rPr/>
      </w:pPr>
      <w:r>
        <w:rPr>
          <w:rFonts w:cs="Tahoma" w:ascii="Trebuchet MS" w:hAnsi="Trebuchet MS"/>
          <w:i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</w:rPr>
        <w:t xml:space="preserve">Ugovor se potpisuje na neodređeno vreme, a može se raskinuti na zahtev UPS-a ukoliko ČLAN u skladu sa odredbama  </w:t>
      </w:r>
      <w:r>
        <w:rPr>
          <w:rFonts w:cs="Tahoma" w:ascii="Trebuchet MS" w:hAnsi="Trebuchet MS"/>
          <w:sz w:val="22"/>
          <w:szCs w:val="22"/>
          <w:u w:val="single"/>
        </w:rPr>
        <w:t>člana 18</w:t>
      </w:r>
      <w:r>
        <w:rPr>
          <w:rFonts w:cs="Tahoma" w:ascii="Trebuchet MS" w:hAnsi="Trebuchet MS"/>
          <w:sz w:val="22"/>
          <w:szCs w:val="22"/>
        </w:rPr>
        <w:t xml:space="preserve"> Satuta izgubi svojstvo člana udruženja, ili na zahtev ČLANA uz pismenu obrazloženje i najavu od najmanje 60 dana ranije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Oba ugovarača se obavezuju da će eventualne sporove rešavati međusobnim dogovoranjem. U slučaju spora koji se ne može rešiti na ova način ugovara se nadležnost suda u Novom Sadu.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lan 8.</w:t>
      </w:r>
    </w:p>
    <w:p>
      <w:pPr>
        <w:pStyle w:val="Normal"/>
        <w:ind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govor je sačinjen u 4  (četiri) primerka, od kojih nakon potpisivanja svaka ugovorna strana zadržava po 2 (dva)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ČLAN</w:t>
        <w:tab/>
        <w:tab/>
        <w:tab/>
        <w:tab/>
        <w:tab/>
        <w:tab/>
        <w:tab/>
        <w:t>ZA PREDSEDNIKA UO UPS-a</w:t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____________</w:t>
        <w:tab/>
        <w:tab/>
        <w:tab/>
        <w:tab/>
        <w:tab/>
        <w:t xml:space="preserve">           </w:t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HelvPlain;Times New Roman" w:hAnsi="CHelvPlain;Times New Roman" w:cs="CHelvPlain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2:00Z</dcterms:created>
  <dc:creator>PiaR</dc:creator>
  <dc:description/>
  <cp:keywords/>
  <dc:language>en-US</dc:language>
  <cp:lastModifiedBy>PC</cp:lastModifiedBy>
  <cp:lastPrinted>2007-04-25T13:03:00Z</cp:lastPrinted>
  <dcterms:modified xsi:type="dcterms:W3CDTF">2010-03-23T09:22:00Z</dcterms:modified>
  <cp:revision>2</cp:revision>
  <dc:subject/>
  <dc:title>UGOVOR O PRIVREMENOM USTUPANJU POSLOVNOG PROSTORA</dc:title>
</cp:coreProperties>
</file>